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HOMEWORK- ENGLISH 6</w:t>
      </w: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 xml:space="preserve"> (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COVID-19</w:t>
      </w: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ut the verbs in brackets in the correct tense for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(finish)---------------- at 4.30 pm every da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you often  (eat) -------lunch in the school canteen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! -------------they (sing) ---- in the classroom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family kike (spend) our summer holidays at the seasid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(have) ------------- long black hai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father (be)------------- very kin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(go)------------ to the cinema with my sister this evening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---------- your brother  (do)-----------now?  He (practice)-------- speaking Englis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---------------you (be)-------------, Phong? – I’m upstairs. I (study) lesson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father (watch)--------------TV  every evening.</w:t>
      </w:r>
    </w:p>
    <w:p>
      <w:pPr>
        <w:pStyle w:val="Normal"/>
        <w:shd w:fill="FFFFFF" w:val="clear"/>
        <w:spacing w:lineRule="atLeast" w:line="25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. Make sentences using the words and phrases given</w:t>
      </w:r>
    </w:p>
    <w:p>
      <w:pPr>
        <w:pStyle w:val="Normal"/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Computer studies/ Nam’s favorite subject.</w:t>
      </w:r>
    </w:p>
    <w:p>
      <w:pPr>
        <w:pStyle w:val="Normal"/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&gt; 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8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rs Thao /our teacher/English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8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&gt; 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8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re/Mr Tan/live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8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&gt; 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8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ll/introduce you my best friend, An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8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&gt; 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8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ung/like/play soccer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8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&gt; 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tte Walkers/ my pen friend.</w:t>
      </w:r>
    </w:p>
    <w:p>
      <w:pPr>
        <w:pStyle w:val="Normal"/>
        <w:tabs>
          <w:tab w:val="clear" w:pos="720"/>
          <w:tab w:val="right" w:pos="6840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6840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She / live / Sydney / Australia.</w:t>
      </w:r>
    </w:p>
    <w:p>
      <w:pPr>
        <w:pStyle w:val="Normal"/>
        <w:tabs>
          <w:tab w:val="clear" w:pos="720"/>
          <w:tab w:val="right" w:pos="6840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6840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She / 13 years old / and / grade 8.</w:t>
      </w:r>
    </w:p>
    <w:p>
      <w:pPr>
        <w:pStyle w:val="Normal"/>
        <w:tabs>
          <w:tab w:val="clear" w:pos="720"/>
          <w:tab w:val="right" w:pos="6840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6840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he/ have</w:t>
      </w:r>
      <w:r>
        <w:rPr>
          <w:rFonts w:cs="Times New Roman" w:ascii="Times New Roman" w:hAnsi="Times New Roman"/>
          <w:sz w:val="24"/>
          <w:szCs w:val="24"/>
        </w:rPr>
        <w:t xml:space="preserve"> / younger brother / name/ Bruce Walkers.</w:t>
      </w:r>
    </w:p>
    <w:p>
      <w:pPr>
        <w:pStyle w:val="Normal"/>
        <w:tabs>
          <w:tab w:val="clear" w:pos="720"/>
          <w:tab w:val="right" w:pos="6840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6840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vi-VN"/>
        </w:rPr>
        <w:t>She/</w:t>
      </w:r>
      <w:r>
        <w:rPr>
          <w:rFonts w:cs="Times New Roman" w:ascii="Times New Roman" w:hAnsi="Times New Roman"/>
          <w:sz w:val="24"/>
          <w:szCs w:val="24"/>
        </w:rPr>
        <w:t>like / music / swimming/ and/ the cinema.</w:t>
      </w:r>
    </w:p>
    <w:p>
      <w:pPr>
        <w:pStyle w:val="Normal"/>
        <w:tabs>
          <w:tab w:val="clear" w:pos="720"/>
          <w:tab w:val="right" w:pos="6840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6840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24"/>
          <w:szCs w:val="24"/>
        </w:rPr>
        <w:t>She/ have/ fair hair/ blue eyes / very lovely.</w:t>
      </w:r>
    </w:p>
    <w:p>
      <w:pPr>
        <w:pStyle w:val="Normal"/>
        <w:tabs>
          <w:tab w:val="clear" w:pos="720"/>
          <w:tab w:val="right" w:pos="6840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25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. Complete each sentence so it means the same as the sentence abov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on’t have a bookshelf in my room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------------------------------------------------------------------------------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note book is on the book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ook ------------------------------------------------------------------------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ar is in front of the bu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us ----------------------------------------------------------------------------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y favorite room in the house is the bedroom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like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g is lazier than H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city is noisier than a village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illage----------------------------------------------------------------------------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ase tell me something about your neighborhood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n----------------------------------------------------------------------------------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summer, Da Nang is hot but Vinh hotter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summer, Vinh------------------------------------------------------------------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wrong of us to throw rubbish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mustn’t -----------------------------------------------------------------------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 Noi is large, Bangkok is larger and Tokyo is the largest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kyo is -------------------------------------the three cities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not good to stay up so late to listen to music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should------------------------------------------------------------------------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many times a week do you go to your painting club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often -------------------------------------------------------------------------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essential that you do your homework before going to school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must ---------------------------------------------------------------------------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body is older than my grandfather in my family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grandfather is -----------------------------------------------------------------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t is the best at English in his clas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-&gt; </w:t>
      </w:r>
      <w:r>
        <w:rPr>
          <w:rFonts w:cs="Times New Roman" w:ascii="Times New Roman" w:hAnsi="Times New Roman"/>
          <w:color w:val="000000"/>
          <w:sz w:val="24"/>
          <w:szCs w:val="24"/>
        </w:rPr>
        <w:t>Nobody in Kiet’s class------------------------------------------------------------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Nga is shorter than Lan.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&gt; </w:t>
      </w:r>
      <w:r>
        <w:rPr>
          <w:rFonts w:cs="Times New Roman" w:ascii="Times New Roman" w:hAnsi="Times New Roman"/>
          <w:color w:val="000000"/>
          <w:sz w:val="24"/>
          <w:szCs w:val="24"/>
        </w:rPr>
        <w:t>Lan 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>My house is bigger than your house.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&gt; </w:t>
      </w:r>
      <w:r>
        <w:rPr>
          <w:rFonts w:cs="Times New Roman" w:ascii="Times New Roman" w:hAnsi="Times New Roman"/>
          <w:color w:val="000000"/>
          <w:sz w:val="24"/>
          <w:szCs w:val="24"/>
        </w:rPr>
        <w:t>Your house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. This car is more expensive than that one.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&gt; </w:t>
      </w:r>
      <w:r>
        <w:rPr>
          <w:rFonts w:cs="Times New Roman" w:ascii="Times New Roman" w:hAnsi="Times New Roman"/>
          <w:color w:val="000000"/>
          <w:sz w:val="24"/>
          <w:szCs w:val="24"/>
        </w:rPr>
        <w:t>That car…………………………………………………………………………………….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360"/>
        <w:ind w:left="0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class has forty five students.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&gt; </w:t>
      </w:r>
      <w:r>
        <w:rPr>
          <w:rFonts w:cs="Times New Roman" w:ascii="Times New Roman" w:hAnsi="Times New Roman"/>
          <w:color w:val="000000"/>
          <w:sz w:val="24"/>
          <w:szCs w:val="24"/>
        </w:rPr>
        <w:t>There are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Write sentences, using the comparative or superlative forms of the adjective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/intelligent/Kien</w:t>
      </w:r>
      <w:r>
        <w:rPr>
          <w:rFonts w:cs="Times New Roman" w:ascii="Times New Roman" w:hAnsi="Times New Roman"/>
          <w:sz w:val="24"/>
          <w:szCs w:val="24"/>
          <w:lang w:val="en-US"/>
        </w:rPr>
        <w:t>. -&gt; 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brother/strong/my sister.</w:t>
      </w:r>
      <w:r>
        <w:rPr>
          <w:rFonts w:cs="Times New Roman" w:ascii="Times New Roman" w:hAnsi="Times New Roman"/>
          <w:sz w:val="24"/>
          <w:szCs w:val="24"/>
          <w:lang w:val="en-US"/>
        </w:rPr>
        <w:t>-&gt; 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in the city /exciting/ life in the countryside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&gt; 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ng our homework/important/ reading a novel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&gt; 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Chi Minh City/big/Ha Noi capit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&gt; 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t Everest/the/high/the world.</w:t>
      </w:r>
      <w:r>
        <w:rPr>
          <w:rFonts w:cs="Times New Roman" w:ascii="Times New Roman" w:hAnsi="Times New Roman"/>
          <w:sz w:val="24"/>
          <w:szCs w:val="24"/>
          <w:lang w:val="en-US"/>
        </w:rPr>
        <w:t>-&gt; 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 Be Lake/the/large/in Viet Nam.</w:t>
      </w:r>
      <w:r>
        <w:rPr>
          <w:rFonts w:cs="Times New Roman" w:ascii="Times New Roman" w:hAnsi="Times New Roman"/>
          <w:sz w:val="24"/>
          <w:szCs w:val="24"/>
          <w:lang w:val="en-US"/>
        </w:rPr>
        <w:t>-&gt; 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kong River/the/long/ in Viet Nam.</w:t>
      </w:r>
      <w:r>
        <w:rPr>
          <w:rFonts w:cs="Times New Roman" w:ascii="Times New Roman" w:hAnsi="Times New Roman"/>
          <w:sz w:val="24"/>
          <w:szCs w:val="24"/>
          <w:lang w:val="en-US"/>
        </w:rPr>
        <w:t>-&gt; 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ru / the/ beautiful/mountain/ Australi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&gt;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/the/good/English/my class.</w:t>
      </w:r>
      <w:r>
        <w:rPr>
          <w:rFonts w:cs="Times New Roman" w:ascii="Times New Roman" w:hAnsi="Times New Roman"/>
          <w:sz w:val="24"/>
          <w:szCs w:val="24"/>
          <w:lang w:val="en-US"/>
        </w:rPr>
        <w:t>-&gt; ……………………………………………………………</w:t>
      </w:r>
    </w:p>
    <w:p>
      <w:pPr>
        <w:pStyle w:val="Normal"/>
        <w:tabs>
          <w:tab w:val="left" w:pos="-360" w:leader="none"/>
          <w:tab w:val="left" w:pos="720" w:leader="none"/>
          <w:tab w:val="left" w:pos="2880" w:leader="underscore"/>
        </w:tabs>
        <w:spacing w:lineRule="auto" w:line="360" w:before="0" w:after="0"/>
        <w:ind w:right="-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IV. Complete the sentences with the -ing form of the verbs. Use short forms. </w:t>
      </w:r>
    </w:p>
    <w:p>
      <w:pPr>
        <w:pStyle w:val="Normal"/>
        <w:spacing w:before="0" w:after="0"/>
        <w:ind w:right="-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xample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ome round to my place - w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're listenin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o music. (listen) 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  <w:tab/>
        <w:t xml:space="preserve">Look! The dog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 the river! (swim) 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  <w:tab/>
        <w:t xml:space="preserve">Don't disturb me! I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 good book. (read) 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  <w:tab/>
        <w:t xml:space="preserve">She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her holiday. (enjoy) 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  <w:tab/>
        <w:t xml:space="preserve">They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 computer game. (play) 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</w:t>
        <w:tab/>
        <w:t xml:space="preserve">You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your homework. (do) 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</w:t>
        <w:tab/>
        <w:t xml:space="preserve">Look! The girls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 the schoolyard. (skip) </w:t>
      </w:r>
    </w:p>
    <w:p>
      <w:pPr>
        <w:pStyle w:val="Normal"/>
        <w:tabs>
          <w:tab w:val="clear" w:pos="720"/>
          <w:tab w:val="left" w:pos="-360" w:leader="none"/>
        </w:tabs>
        <w:spacing w:before="0" w:after="0"/>
        <w:ind w:right="-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</w:t>
        <w:tab/>
        <w:t xml:space="preserve">Ssh! They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 the library. (study) 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 w:before="0" w:after="0"/>
        <w:ind w:right="-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</w:t>
        <w:tab/>
        <w:t xml:space="preserve">Listen! Someone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t the door. (knock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VNI-Times;Microsoft YaHei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PPLY THE CORRECT VERB FORMS USING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SENT SIMPLE &amp; PRESENT PROGRESSIV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chia dạng đúng của động từ dùng thì hiện tại đơ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here ___________you (live)____________?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I (live)______________in Binh Duong cit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hat ______he (do) ____________now? He (water)_______________flowers in the garde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hat _________she (do)_____________? 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She (be)______________a teache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here _________________you (be) from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t the moment, my sisters (play) _________ volleyball and my brother (play) _______socce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____________your father (go)_____________to work by bus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ow ___________your sister (go)___________to school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hat time _____________they (get up)_________________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hat  ________you (do)________________in your free time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Her favourite subject (be)__________________Englis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Now, my brother (like)_________________eating banana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Look! Nga (call)_________________yo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eep silent! I (listen)____________________to the radi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________you (play)_________________badminton now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Everyday, my father (go)_____ _ to work by car, but today, he (ride) _________ his bik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Every morning, I (watch)___ ____TV, but today I (listen) _________ to music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At the moment, I(read)_______________a book and my brother (watch)___________ TV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Hoa (live)________________in Hanoi, and Ha (live)________________in HCM Cit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Hung and his friend (play)_______________badminton at presen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They usually (get up)___________________at 6.oo in the mornin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_______he (watch)______ _TV at 7.00 every morning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Lan (have)_______breakfast and (go)___________to school at 6.30 a.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What _____________she (do ) _________________right now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How ___________she (be)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Ha (like)______________coffee very much, but I (not like)__________i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She (like )________________Tea, but she (not like)____________coffe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I (love)______________ cats, but I (not love)__________________dog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Everyday ,I (go) _________ to school on foot, but today I (go) ______ to school by bik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Who _________you _________________(wait) for Nam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I _______________________(wait) for Mr. Ha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My sister (get)________ _ dressed and (brush)______ __her teeth herself at 6.30 everyda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How _________your children (go) ______________ to school everyday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It’s 9 o’clock in the morning. Lien (be) _______ in her room. She (listen) __________to musi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We_______________________(play) soccer in the yard now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My father (go)_________ to work by bike. Sometimes he (walk) _____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_________you (live)________near a market? </w:t>
      </w:r>
    </w:p>
    <w:p>
      <w:pPr>
        <w:pStyle w:val="Normal"/>
        <w:tabs>
          <w:tab w:val="clear" w:pos="720"/>
          <w:tab w:val="right" w:pos="7920" w:leader="underscor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7920" w:leader="underscor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7920" w:leader="underscor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headerReference w:type="default" r:id="rId2"/>
      <w:type w:val="nextPage"/>
      <w:pgSz w:w="12240" w:h="15840"/>
      <w:pgMar w:left="864" w:right="616" w:gutter="0" w:header="720" w:top="776" w:footer="0" w:bottom="568"/>
      <w:pgBorders w:display="allPages" w:offsetFrom="text">
        <w:top w:val="dashed" w:sz="4" w:space="12" w:color="000000"/>
        <w:left w:val="dashed" w:sz="4" w:space="19" w:color="000000"/>
        <w:bottom w:val="dashed" w:sz="4" w:space="4" w:color="000000"/>
        <w:right w:val="dashed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Microsoft YaHei"/>
    <w:charset w:val="00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VNI-Helve-Condense">
    <w:altName w:val="Microsoft YaHe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left"/>
      <w:rPr>
        <w:rFonts w:ascii="Times New Roman" w:hAnsi="Times New Roman" w:eastAsia="Segoe Print" w:cs="Times New Roman"/>
        <w:b/>
        <w:b/>
        <w:bCs/>
        <w:color w:val="FF0000"/>
        <w:sz w:val="22"/>
        <w:szCs w:val="22"/>
        <w:lang w:val="en-US"/>
      </w:rPr>
    </w:pPr>
    <w:r>
      <w:rPr>
        <w:rFonts w:eastAsia="Arial" w:cs="Arial" w:ascii="Arial" w:hAnsi="Arial"/>
        <w:b/>
        <w:bCs/>
        <w:sz w:val="24"/>
        <w:szCs w:val="24"/>
      </w:rPr>
      <w:t xml:space="preserve">     </w:t>
    </w:r>
    <w:r>
      <w:rPr>
        <w:rFonts w:eastAsia="Times New Roman" w:cs="Times New Roman" w:ascii="Times New Roman" w:hAnsi="Times New Roman"/>
        <w:b/>
        <w:bCs/>
        <w:color w:val="FF0000"/>
        <w:sz w:val="22"/>
        <w:szCs w:val="22"/>
        <w:lang w:val="en-US"/>
      </w:rPr>
      <w:t xml:space="preserve">  </w:t>
    </w:r>
    <w:r>
      <w:rPr>
        <w:rFonts w:eastAsia="Segoe Print" w:cs="Times New Roman" w:ascii="Times New Roman" w:hAnsi="Times New Roman"/>
        <w:b/>
        <w:bCs/>
        <w:color w:val="FF0000"/>
        <w:sz w:val="22"/>
        <w:szCs w:val="22"/>
        <w:lang w:val="en-US"/>
      </w:rPr>
      <w:t>PHU HOA SECONDARY SCHOOL</w:t>
    </w:r>
    <w:r>
      <w:rPr>
        <w:rFonts w:eastAsia="Segoe Print" w:cs="Times New Roman" w:ascii="Times New Roman" w:hAnsi="Times New Roman"/>
        <w:b/>
        <w:bCs/>
        <w:color w:val="FF0000"/>
        <w:sz w:val="18"/>
        <w:szCs w:val="18"/>
        <w:lang w:val="en-US"/>
      </w:rPr>
      <w:tab/>
      <w:tab/>
      <w:tab/>
    </w:r>
    <w:r>
      <w:rPr>
        <w:rFonts w:eastAsia="Segoe Print" w:cs="Times New Roman" w:ascii="Times New Roman" w:hAnsi="Times New Roman"/>
        <w:b/>
        <w:bCs/>
        <w:color w:val="FF0000"/>
        <w:sz w:val="24"/>
        <w:szCs w:val="24"/>
        <w:lang w:val="en-US"/>
      </w:rPr>
      <w:tab/>
      <w:tab/>
      <w:tab/>
      <w:tab/>
      <w:tab/>
      <w:tab/>
      <w:tab/>
      <w:tab/>
      <w:tab/>
      <w:tab/>
    </w:r>
    <w:r>
      <w:rPr>
        <w:rFonts w:eastAsia="Segoe Print" w:cs="Times New Roman" w:ascii="Times New Roman" w:hAnsi="Times New Roman"/>
        <w:b/>
        <w:bCs/>
        <w:color w:val="FF0000"/>
        <w:sz w:val="22"/>
        <w:szCs w:val="22"/>
        <w:lang w:val="en-US"/>
      </w:rPr>
      <w:t>Nguyen Thi Kim Loan</w:t>
    </w:r>
  </w:p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left"/>
      <w:rPr>
        <w:rFonts w:ascii="Times New Roman" w:hAnsi="Times New Roman" w:eastAsia="Segoe Print" w:cs="Times New Roman"/>
        <w:b/>
        <w:b/>
        <w:bCs/>
        <w:color w:val="FF0000"/>
        <w:sz w:val="22"/>
        <w:szCs w:val="22"/>
        <w:lang w:val="en-US"/>
      </w:rPr>
    </w:pPr>
    <w:r>
      <w:rPr>
        <w:rFonts w:eastAsia="Segoe Print" w:cs="Times New Roman" w:ascii="Times New Roman" w:hAnsi="Times New Roman"/>
        <w:b/>
        <w:bCs/>
        <w:color w:val="FF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Microsoft YaHei" w:hAnsi="VNI-Times;Microsoft YaHei" w:eastAsia="Calibri" w:cs="VNI-Times;Microsoft YaHei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basedOn w:val="DefaultParagraphFont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Helve-Condense;Microsoft YaHei" w:hAnsi="VNI-Helve-Condense;Microsoft YaHei" w:cs="VNI-Helve-Condense;Microsoft YaHei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Helve-Condense;Microsoft YaHei" w:hAnsi="VNI-Helve-Condense;Microsoft YaHei" w:cs="VNI-Helve-Condense;Microsoft YaHe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0">
    <w:name w:val="bodytext30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0"/>
      <w:lang w:val="en-US" w:eastAsia="en-US" w:bidi="ar-SA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ing60">
    <w:name w:val="heading60"/>
    <w:basedOn w:val="Normal"/>
    <w:qFormat/>
    <w:pPr>
      <w:spacing w:before="280" w:after="280"/>
    </w:pPr>
    <w:rPr>
      <w:sz w:val="24"/>
      <w:szCs w:val="24"/>
    </w:rPr>
  </w:style>
  <w:style w:type="paragraph" w:styleId="Bodytext111">
    <w:name w:val="bodytext11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odytext15">
    <w:name w:val="bodytext1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0:56:00Z</dcterms:created>
  <dc:creator>CHIEN THANG</dc:creator>
  <dc:description/>
  <dc:language>en-US</dc:language>
  <cp:lastModifiedBy>PC</cp:lastModifiedBy>
  <cp:lastPrinted>2017-12-02T03:55:00Z</cp:lastPrinted>
  <dcterms:modified xsi:type="dcterms:W3CDTF">2020-03-05T23:59:10Z</dcterms:modified>
  <cp:revision>3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