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VISION TEST 15 MINUTES</w:t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 Unit 9+10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/ Choose the word or phrase that best completes each unfinished sentence below or substitutes for the underlined word or phras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very few weeks new satellites…………. into orbit ( are put / is put / are putted / is putted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 </w:t>
      </w:r>
      <w:r>
        <w:rPr>
          <w:b/>
          <w:i/>
          <w:sz w:val="28"/>
          <w:szCs w:val="28"/>
          <w:u w:val="single"/>
        </w:rPr>
        <w:t>ought to</w:t>
      </w:r>
      <w:r>
        <w:rPr>
          <w:sz w:val="28"/>
          <w:szCs w:val="28"/>
        </w:rPr>
        <w:t xml:space="preserve"> give up smoking( should / could / may / am going t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y to …………. the amount of fat in your diet (reuse / refill / reduce/ recycle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…………. to park in the center of Newtown 9 impossible / impossibility / impossibilities / impossibly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am delighted …………. you passed your exam ( that / to/ in order to/ so tha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will begin………….  a brief discussion of the problems ( from / with / at / on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e leaves …………. to wrap things ( should used / should be used / should been used / should be use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is a wonderful natural fertilizer ( Compost / Plastic bag / Envelope / Garbage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ass is broken up, melted and made into new …………. ( silverware / hardware / ironware / glasswar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 rubbish …………. every day ? ( collect / collecting / colleted / be collect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1876, the telephone …………. first introduced by Bell and Watson ( was / is/  has been / had bee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’s important …………. wildlife in the area( to conserve / conserving / conservation / conserve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pan …………. 40 % of its waste ( reuses / recycles / refill / broke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were delighted …………. your letter yesterday ( to get / got / getting / ge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oner or later a satellite …………. by a large piece of rubbish ( will destroy / will destroyed / will be destroyed / will been destroy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’s play tennis instead of …………. television ( watch / watching/ watches / to watch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rything depends on what you mean …………. the word “ free” ( about / by / of / fo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should use………….  bags instead of plastic bags ( cloth / clothe / clothed / clothing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er………….  for breakfast in England years ago ( used be drunk / used to be drunk / used to drunk / used to be dran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…………. some rice on the floor of the chicken coop ( scattered / grew / threw away / rais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astronaut would be killed if he or she ………….by a piece of rubbish ( was hit / were hit / was hitted / were hitt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k bottles can be ………….after being cleaned ( collect / thrown away / broken / reused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eachers </w:t>
      </w:r>
      <w:r>
        <w:rPr>
          <w:sz w:val="28"/>
          <w:szCs w:val="28"/>
          <w:u w:val="single"/>
        </w:rPr>
        <w:t>ought not to</w:t>
      </w:r>
      <w:r>
        <w:rPr>
          <w:sz w:val="28"/>
          <w:szCs w:val="28"/>
        </w:rPr>
        <w:t xml:space="preserve"> swear in front of the children ( should not/ need not/ could not/ don’t have to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not always easy…………. good teaching materials in this field( find / to find / finding / for finding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important ………….students attend all lectures ( that / in order to / to / such tha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began his talk…………. an apology( from / with / at / on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r money is going to be ………….if you’re not careful ( steal / stealing / stole / stole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is waste from the body of a large animal such as an elephant or a cow( Compost / Dung / Garbage / Fertilize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e has already…………. his cup five or six times( refilled / reused / reduced/ recycl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r breakfast…………. up to your room tomorrow morning( will take/ will be take/ will been take/ will be take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oth bags ought ………….used instead of plastic bags ( be / to be/ been/ to bee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’s ………….to walk in the road ( danger / dangers/ dangerous/ dangerousl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threw…………. all the broken toys ( aside / away / down / 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abbit…………. by mistake ( may shot/ may be shot/ may shoot / may be shoo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izzas…………. to your house( will bring / will brought / will be brought / will been brough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she mean by…………. so early?( leave / left / leaving / to leav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eak the chocolate into squares ( up / in/ on/ off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 children’s shoes are now ………….to $ 20 a pair( reduced / reused/ refilled/ recycl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is a mixture of decaying plants and vegetables that is added to soil to improve its quality ( Compost/ Dirty/ Dirtily/ Dirtines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ss Blake is a ………….from Friends of the Earth ( representative/ representation / represent / represente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e shows people how…………. the environment ( protect/ to protect/ protecting/ protect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e says that…………. the environment is quite an easy job ( recycling/ recycle/ protecting/ protec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bout ………….natural resources ? is this difficult? ( to save/ saving/ save / sav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not easy to…………. the three words “ reduce, reuse and recycle”( remember/ member/ remind/ min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rry but I don’t understand. Can you ………….what you mean? ( say me/ tell / explain me / expla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am ………….that you want to know more about environment.( pleasing/ pleased/ pleasant/ pleasur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means not buying products which are over packed  ( Reducing/ Recycling/ Reusing/ Reordering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reusing plastic bags, we shouldn’t use them at all ( Inspite of/ Inspite/ Instead of / Instea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ycling means not throwing things …………. ( a way/ away/ in /on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act an organization like Friends of the Earth…………. ( for information/ to information/ with information/ about informatio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res can be recycled to make…………. ( pipes / cake / honey/ dung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glass is broken up, ………….and made into new glassware( cooked / melted/ stretched/ strain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mers use the dung of animals for ………….their fields( compost/ fertilizing/ wasting/ collecting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………….after the class finished?( is he going to do/ is he going do / he is going to do/ he is going d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’s ………….going to tomorrow ( cloudy and windy/ be cloudy and windy/ cloud and wind/ be cloud and win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 usual, she goes to bed after her lessons…………. ( was checked/ are checked/ will be checked/ having been check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don’t look ………….today, my dear friend( happily/ happily/ happy/ be happ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to go swimming in the river in summer( It interested/ It is interested/ It interesting/ It is interesting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…………. to buy something for dinner. Do you want any things?( was going / am going/  going /g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is one of my father’s hobbies ( Go fishing/ Go fish/ Going fishing/ Going fish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’t let the victim get ( cold / colder / coldest / cold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e fell of the bike and hit her head ( in/ on/ at / to) the ro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mbulance will be there ( in/ on/ at / for) about 10 minu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should ask the doctor ( in/ on/ at / for) advic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send an ambulance ( to/ in/ for/ on) TRung Vuong Schoo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e had a bad cut. It is bleeding quite ( bad/ badly / baddy/ wors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’t ( let/ ask / tell / force)  the victim stand or si when he has fain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 the victim a cup of tea when he/ she ( reviews / recovers / revives / revise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ver the burned area with a ( heavy/ thin /thick / small) sterilize dress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ank you very much for the flowers you ( send / sent / will send / sended ) m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( come/ comes/ came/ have come) out of the hospital on Monday morn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w I feel very ( bored / boring / bareness/ boremen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I come to Ho Chi Minh Cuty, I ( will send / send / have sent / sent) you a postca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 I’ve got some trouble with my dry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: Ok. ( I do / I did / I  will / I am going to ) help y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mother is putting on her coat. She ( will go/ C and D are OK/ is going / is going to go) o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see Karen recently ? She ( has/ had/ is going to have / will have) another bab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learnt English ( so that / so as / so as to / in order to) we can study abro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took the course ( in order to get / to get / so as to get / A, B, C are O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put up a fence ( to / in order to / as to / A,B are correct) prevent the anim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Choose the word in each group tha has the underlined and bold part pronounced differently from the 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h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t </w:t>
        <w:tab/>
        <w:tab/>
        <w:tab/>
        <w:t>st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ng </w:t>
        <w:tab/>
        <w:tab/>
        <w:tab/>
        <w:t>b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te </w:t>
        <w:tab/>
        <w:tab/>
        <w:tab/>
        <w:t>v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ctim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cr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tch </w:t>
        <w:tab/>
        <w:tab/>
        <w:t>h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rt </w:t>
        <w:tab/>
        <w:tab/>
        <w:tab/>
        <w:t>dr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g </w:t>
        <w:tab/>
        <w:tab/>
        <w:tab/>
        <w:t>h</w:t>
      </w:r>
      <w:r>
        <w:rPr>
          <w:b/>
          <w:sz w:val="28"/>
          <w:szCs w:val="28"/>
          <w:u w:val="single"/>
        </w:rPr>
        <w:t>u</w:t>
      </w:r>
      <w:r>
        <w:rPr>
          <w:sz w:val="28"/>
          <w:szCs w:val="28"/>
        </w:rPr>
        <w:t>rry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m</w:t>
      </w:r>
      <w:r>
        <w:rPr>
          <w:b/>
          <w:sz w:val="28"/>
          <w:szCs w:val="28"/>
          <w:u w:val="single"/>
        </w:rPr>
        <w:t>ou</w:t>
      </w:r>
      <w:r>
        <w:rPr>
          <w:sz w:val="28"/>
          <w:szCs w:val="28"/>
        </w:rPr>
        <w:t xml:space="preserve">ntain </w:t>
        <w:tab/>
        <w:tab/>
        <w:t>f</w:t>
      </w:r>
      <w:r>
        <w:rPr>
          <w:b/>
          <w:sz w:val="28"/>
          <w:szCs w:val="28"/>
          <w:u w:val="single"/>
        </w:rPr>
        <w:t>ou</w:t>
      </w:r>
      <w:r>
        <w:rPr>
          <w:sz w:val="28"/>
          <w:szCs w:val="28"/>
        </w:rPr>
        <w:t xml:space="preserve">nd </w:t>
        <w:tab/>
        <w:tab/>
        <w:t>l</w:t>
      </w:r>
      <w:r>
        <w:rPr>
          <w:b/>
          <w:sz w:val="28"/>
          <w:szCs w:val="28"/>
          <w:u w:val="single"/>
        </w:rPr>
        <w:t>ou</w:t>
      </w:r>
      <w:r>
        <w:rPr>
          <w:sz w:val="28"/>
          <w:szCs w:val="28"/>
        </w:rPr>
        <w:t xml:space="preserve">d </w:t>
        <w:tab/>
        <w:tab/>
        <w:tab/>
        <w:t>w</w:t>
      </w:r>
      <w:r>
        <w:rPr>
          <w:b/>
          <w:sz w:val="28"/>
          <w:szCs w:val="28"/>
          <w:u w:val="single"/>
        </w:rPr>
        <w:t>ou</w:t>
      </w:r>
      <w:r>
        <w:rPr>
          <w:sz w:val="28"/>
          <w:szCs w:val="28"/>
        </w:rPr>
        <w:t>nded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  <w:u w:val="single"/>
        </w:rPr>
        <w:t>ch</w:t>
      </w:r>
      <w:r>
        <w:rPr>
          <w:sz w:val="28"/>
          <w:szCs w:val="28"/>
        </w:rPr>
        <w:t xml:space="preserve">orus </w:t>
        <w:tab/>
        <w:tab/>
        <w:t>stret</w:t>
      </w:r>
      <w:r>
        <w:rPr>
          <w:b/>
          <w:sz w:val="28"/>
          <w:szCs w:val="28"/>
          <w:u w:val="single"/>
        </w:rPr>
        <w:t>ch</w:t>
      </w:r>
      <w:r>
        <w:rPr>
          <w:sz w:val="28"/>
          <w:szCs w:val="28"/>
        </w:rPr>
        <w:t xml:space="preserve">er </w:t>
        <w:tab/>
        <w:tab/>
        <w:t>handker</w:t>
      </w:r>
      <w:r>
        <w:rPr>
          <w:b/>
          <w:sz w:val="28"/>
          <w:szCs w:val="28"/>
          <w:u w:val="single"/>
        </w:rPr>
        <w:t>ch</w:t>
      </w:r>
      <w:r>
        <w:rPr>
          <w:sz w:val="28"/>
          <w:szCs w:val="28"/>
        </w:rPr>
        <w:t xml:space="preserve">ief </w:t>
        <w:tab/>
      </w:r>
      <w:r>
        <w:rPr>
          <w:b/>
          <w:sz w:val="28"/>
          <w:szCs w:val="28"/>
          <w:u w:val="single"/>
        </w:rPr>
        <w:t>ch</w:t>
      </w:r>
      <w:r>
        <w:rPr>
          <w:sz w:val="28"/>
          <w:szCs w:val="28"/>
        </w:rPr>
        <w:t>eer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h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d </w:t>
        <w:tab/>
        <w:tab/>
        <w:tab/>
        <w:t>tr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tment </w:t>
        <w:tab/>
        <w:tab/>
        <w:t>pl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se </w:t>
        <w:tab/>
        <w:tab/>
        <w:t>overh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t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ref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ll </w:t>
        <w:tab/>
        <w:tab/>
        <w:tab/>
        <w:t>p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pe </w:t>
        <w:tab/>
        <w:tab/>
        <w:tab/>
        <w:t>f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nd </w:t>
        <w:tab/>
        <w:tab/>
        <w:tab/>
        <w:t>l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brary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wr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p </w:t>
        <w:tab/>
        <w:tab/>
        <w:tab/>
        <w:t>m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tter </w:t>
        <w:tab/>
        <w:tab/>
        <w:t>pl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stic </w:t>
        <w:tab/>
        <w:tab/>
        <w:t>sh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>d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b/>
          <w:sz w:val="28"/>
          <w:szCs w:val="28"/>
          <w:u w:val="single"/>
        </w:rPr>
        <w:t>ow</w:t>
      </w:r>
      <w:r>
        <w:rPr>
          <w:sz w:val="28"/>
          <w:szCs w:val="28"/>
        </w:rPr>
        <w:t xml:space="preserve"> </w:t>
        <w:tab/>
        <w:tab/>
        <w:tab/>
        <w:t>sh</w:t>
      </w:r>
      <w:r>
        <w:rPr>
          <w:b/>
          <w:sz w:val="28"/>
          <w:szCs w:val="28"/>
          <w:u w:val="single"/>
        </w:rPr>
        <w:t>ow</w:t>
      </w:r>
      <w:r>
        <w:rPr>
          <w:sz w:val="28"/>
          <w:szCs w:val="28"/>
        </w:rPr>
        <w:t xml:space="preserve"> </w:t>
        <w:tab/>
        <w:tab/>
        <w:tab/>
        <w:t>kn</w:t>
      </w:r>
      <w:r>
        <w:rPr>
          <w:b/>
          <w:sz w:val="28"/>
          <w:szCs w:val="28"/>
          <w:u w:val="single"/>
        </w:rPr>
        <w:t>ow</w:t>
      </w:r>
      <w:r>
        <w:rPr>
          <w:sz w:val="28"/>
          <w:szCs w:val="28"/>
        </w:rPr>
        <w:t xml:space="preserve"> </w:t>
        <w:tab/>
        <w:tab/>
        <w:tab/>
        <w:t>thr</w:t>
      </w:r>
      <w:r>
        <w:rPr>
          <w:b/>
          <w:sz w:val="28"/>
          <w:szCs w:val="28"/>
          <w:u w:val="single"/>
        </w:rPr>
        <w:t>ow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y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r </w:t>
        <w:tab/>
        <w:tab/>
        <w:tab/>
        <w:t>d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r </w:t>
        <w:tab/>
        <w:tab/>
        <w:tab/>
        <w:t>w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r </w:t>
        <w:tab/>
        <w:tab/>
        <w:tab/>
        <w:t>cl</w:t>
      </w:r>
      <w:r>
        <w:rPr>
          <w:b/>
          <w:sz w:val="28"/>
          <w:szCs w:val="28"/>
          <w:u w:val="single"/>
        </w:rPr>
        <w:t>ea</w:t>
      </w:r>
      <w:r>
        <w:rPr>
          <w:sz w:val="28"/>
          <w:szCs w:val="28"/>
        </w:rPr>
        <w:t>r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x</w:t>
      </w:r>
      <w:r>
        <w:rPr>
          <w:b/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 </w:t>
        <w:tab/>
        <w:tab/>
        <w:t>wash</w:t>
      </w:r>
      <w:r>
        <w:rPr>
          <w:b/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 </w:t>
        <w:tab/>
        <w:tab/>
        <w:t>dri</w:t>
      </w:r>
      <w:r>
        <w:rPr>
          <w:b/>
          <w:sz w:val="28"/>
          <w:szCs w:val="28"/>
          <w:u w:val="single"/>
        </w:rPr>
        <w:t>ed</w:t>
      </w:r>
      <w:r>
        <w:rPr>
          <w:sz w:val="28"/>
          <w:szCs w:val="28"/>
        </w:rPr>
        <w:t xml:space="preserve"> </w:t>
        <w:tab/>
        <w:tab/>
        <w:tab/>
        <w:t>reliev</w:t>
      </w:r>
      <w:r>
        <w:rPr>
          <w:b/>
          <w:sz w:val="28"/>
          <w:szCs w:val="28"/>
          <w:u w:val="single"/>
        </w:rPr>
        <w:t>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Choose a word in each line that has different stress patte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conscious </w:t>
        <w:tab/>
        <w:tab/>
        <w:t xml:space="preserve">promise </w:t>
        <w:tab/>
        <w:tab/>
        <w:tab/>
        <w:t xml:space="preserve">happen </w:t>
        <w:tab/>
        <w:tab/>
        <w:t>awak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levate </w:t>
        <w:tab/>
        <w:tab/>
        <w:t xml:space="preserve">injection </w:t>
        <w:tab/>
        <w:tab/>
        <w:tab/>
        <w:t xml:space="preserve">minimize </w:t>
        <w:tab/>
        <w:tab/>
        <w:t>ambula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mergency </w:t>
        <w:tab/>
        <w:tab/>
        <w:t xml:space="preserve">immediate </w:t>
        <w:tab/>
        <w:tab/>
        <w:tab/>
        <w:t xml:space="preserve">occasional </w:t>
        <w:tab/>
        <w:tab/>
        <w:t>situ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eautiful  </w:t>
        <w:tab/>
        <w:tab/>
        <w:t xml:space="preserve">arrangement </w:t>
        <w:tab/>
        <w:tab/>
        <w:t xml:space="preserve">instruction </w:t>
        <w:tab/>
        <w:tab/>
        <w:t>require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essure </w:t>
        <w:tab/>
        <w:tab/>
        <w:t xml:space="preserve">bandage </w:t>
        <w:tab/>
        <w:tab/>
        <w:tab/>
        <w:t xml:space="preserve">revive </w:t>
        <w:tab/>
        <w:tab/>
        <w:t>wheelchai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post </w:t>
        <w:tab/>
        <w:tab/>
        <w:t xml:space="preserve">reuse </w:t>
        <w:tab/>
        <w:tab/>
        <w:tab/>
        <w:tab/>
        <w:t xml:space="preserve">fabric </w:t>
        <w:tab/>
        <w:tab/>
        <w:t>glasswa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nvironment </w:t>
        <w:tab/>
        <w:t xml:space="preserve">vegetable </w:t>
        <w:tab/>
        <w:tab/>
        <w:tab/>
        <w:t xml:space="preserve">natural </w:t>
        <w:tab/>
        <w:tab/>
        <w:t>organiz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compose </w:t>
        <w:tab/>
        <w:tab/>
        <w:t xml:space="preserve">information </w:t>
        <w:tab/>
        <w:tab/>
        <w:tab/>
        <w:t xml:space="preserve">fertilizer </w:t>
        <w:tab/>
        <w:tab/>
        <w:t>representati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duce </w:t>
        <w:tab/>
        <w:tab/>
        <w:t xml:space="preserve">explain </w:t>
        <w:tab/>
        <w:tab/>
        <w:tab/>
        <w:t xml:space="preserve">metal </w:t>
        <w:tab/>
        <w:tab/>
        <w:tab/>
        <w:t>collec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nimal </w:t>
        <w:tab/>
        <w:tab/>
        <w:t xml:space="preserve">government </w:t>
        <w:tab/>
        <w:tab/>
        <w:tab/>
        <w:t xml:space="preserve">industry </w:t>
        <w:tab/>
        <w:tab/>
        <w:t>recyc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8:00Z</dcterms:created>
  <dc:creator>Windows User</dc:creator>
  <dc:description/>
  <dc:language>en-US</dc:language>
  <cp:lastModifiedBy>Windows User</cp:lastModifiedBy>
  <dcterms:modified xsi:type="dcterms:W3CDTF">2020-03-05T10:40:00Z</dcterms:modified>
  <cp:revision>1</cp:revision>
  <dc:subject/>
  <dc:title/>
</cp:coreProperties>
</file>