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hoose the word in each group that has the underlined part pronounced differently from the res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</w:t>
        <w:tab/>
        <w:t>a. refe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e</w:t>
      </w:r>
      <w:r>
        <w:rPr>
          <w:rFonts w:cs="Times New Roman" w:ascii="Times New Roman" w:hAnsi="Times New Roman"/>
          <w:sz w:val="28"/>
          <w:szCs w:val="28"/>
        </w:rPr>
        <w:tab/>
        <w:tab/>
        <w:t>b. s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e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c. goalk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e</w:t>
      </w:r>
      <w:r>
        <w:rPr>
          <w:rFonts w:cs="Times New Roman" w:ascii="Times New Roman" w:hAnsi="Times New Roman"/>
          <w:sz w:val="28"/>
          <w:szCs w:val="28"/>
        </w:rPr>
        <w:t>per</w:t>
        <w:tab/>
        <w:t>d. ch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e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-</w:t>
        <w:tab/>
        <w:t>a. g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rbage</w:t>
        <w:tab/>
        <w:tab/>
        <w:t>b. m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ss</w:t>
        <w:tab/>
        <w:tab/>
        <w:t>c. t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sh</w:t>
        <w:tab/>
        <w:tab/>
        <w:t>d. f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-</w:t>
        <w:tab/>
        <w:t>a. p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pular</w:t>
        <w:tab/>
        <w:tab/>
        <w:t>b. p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pulation</w:t>
        <w:tab/>
        <w:t>c. f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rest</w:t>
        <w:tab/>
        <w:tab/>
        <w:t>d. me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dy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-</w:t>
        <w:tab/>
        <w:t>a. s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a</w:t>
      </w:r>
      <w:r>
        <w:rPr>
          <w:rFonts w:cs="Times New Roman" w:ascii="Times New Roman" w:hAnsi="Times New Roman"/>
          <w:sz w:val="28"/>
          <w:szCs w:val="28"/>
        </w:rPr>
        <w:t>t</w:t>
        <w:tab/>
        <w:tab/>
        <w:tab/>
        <w:t>b. s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a</w:t>
      </w:r>
      <w:r>
        <w:rPr>
          <w:rFonts w:cs="Times New Roman" w:ascii="Times New Roman" w:hAnsi="Times New Roman"/>
          <w:sz w:val="28"/>
          <w:szCs w:val="28"/>
        </w:rPr>
        <w:t>side</w:t>
        <w:tab/>
        <w:tab/>
        <w:t>c. s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a</w:t>
      </w:r>
      <w:r>
        <w:rPr>
          <w:rFonts w:cs="Times New Roman" w:ascii="Times New Roman" w:hAnsi="Times New Roman"/>
          <w:sz w:val="28"/>
          <w:szCs w:val="28"/>
        </w:rPr>
        <w:t>rch</w:t>
        <w:tab/>
        <w:tab/>
        <w:t>d. s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a</w:t>
      </w:r>
      <w:r>
        <w:rPr>
          <w:rFonts w:cs="Times New Roman" w:ascii="Times New Roman" w:hAnsi="Times New Roman"/>
          <w:sz w:val="28"/>
          <w:szCs w:val="28"/>
        </w:rPr>
        <w:t>port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-</w:t>
        <w:tab/>
        <w:t>a. 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ndom</w:t>
        <w:tab/>
        <w:tab/>
        <w:t>b. m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chine</w:t>
        <w:tab/>
        <w:tab/>
        <w:t>c. 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mo</w:t>
        <w:tab/>
        <w:tab/>
        <w:t>d. 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-</w:t>
        <w:tab/>
        <w:t>a. en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ronment</w:t>
        <w:tab/>
        <w:t>b. webs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te</w:t>
        <w:tab/>
        <w:tab/>
        <w:t>c. w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dely</w:t>
        <w:tab/>
        <w:tab/>
        <w:t>d. 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ve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-</w:t>
        <w:tab/>
        <w:t>a. d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mp</w:t>
        <w:tab/>
        <w:tab/>
        <w:t>b. th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mb</w:t>
        <w:tab/>
        <w:tab/>
        <w:t>c. b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lb</w:t>
        <w:tab/>
        <w:tab/>
        <w:t>d. f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ll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-</w:t>
        <w:tab/>
        <w:t>a. m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ss</w:t>
        <w:tab/>
        <w:tab/>
        <w:t>b. t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sh</w:t>
        <w:tab/>
        <w:tab/>
        <w:t>c. 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  <w:tab/>
        <w:tab/>
        <w:tab/>
        <w:t>d. h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-</w:t>
        <w:tab/>
        <w:t>a. p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vent</w:t>
        <w:tab/>
        <w:tab/>
        <w:t>b. p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ss</w:t>
        <w:tab/>
        <w:tab/>
        <w:t>c. p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pare</w:t>
        <w:tab/>
        <w:tab/>
        <w:t>d. p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script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-</w:t>
        <w:tab/>
        <w:t>a. p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lar</w:t>
        <w:tab/>
        <w:tab/>
        <w:t>b. p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llute</w:t>
        <w:tab/>
        <w:tab/>
        <w:t>c. p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lite</w:t>
        <w:tab/>
        <w:tab/>
        <w:t>d. p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litica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ick out the word that is of different topic from the oth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>A. last</w:t>
        <w:tab/>
        <w:t>B. first</w:t>
        <w:tab/>
        <w:t>C. second</w:t>
        <w:tab/>
        <w:t>D. fol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 xml:space="preserve">A. bird </w:t>
        <w:tab/>
        <w:t>B. birth</w:t>
        <w:tab/>
        <w:t>C. chicken</w:t>
        <w:tab/>
        <w:t>D. cow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-</w:t>
        <w:tab/>
        <w:t>A. recycle</w:t>
        <w:tab/>
        <w:t>B. fence</w:t>
        <w:tab/>
        <w:t>C. reuse</w:t>
        <w:tab/>
        <w:t>D. produce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-</w:t>
        <w:tab/>
        <w:t>A. fly</w:t>
        <w:tab/>
        <w:tab/>
        <w:t>B. sewage</w:t>
        <w:tab/>
        <w:t>C. garbage</w:t>
        <w:tab/>
        <w:t>D. wast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>A. rock</w:t>
        <w:tab/>
        <w:t>B. sand</w:t>
        <w:tab/>
        <w:t>C. row</w:t>
        <w:tab/>
        <w:t>D. ston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V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ill in the blank space with the correct from of the words in parenthese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>Despite the light rain, the baseball game was not .................</w:t>
      </w:r>
      <w:r>
        <w:rPr>
          <w:rFonts w:cs="Times New Roman" w:ascii="Times New Roman" w:hAnsi="Times New Roman"/>
          <w:i/>
          <w:sz w:val="28"/>
          <w:szCs w:val="28"/>
        </w:rPr>
        <w:t>(cancel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Lan and Hung are still planning to get married despite their ............</w:t>
      </w:r>
      <w:r>
        <w:rPr>
          <w:rFonts w:cs="Times New Roman" w:ascii="Times New Roman" w:hAnsi="Times New Roman"/>
          <w:i/>
          <w:sz w:val="28"/>
          <w:szCs w:val="28"/>
        </w:rPr>
        <w:t>(disagree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 xml:space="preserve">In spite of their quarrel, they are very ............friends.      </w:t>
      </w:r>
      <w:r>
        <w:rPr>
          <w:rFonts w:cs="Times New Roman" w:ascii="Times New Roman" w:hAnsi="Times New Roman"/>
          <w:i/>
          <w:sz w:val="28"/>
          <w:szCs w:val="28"/>
        </w:rPr>
        <w:t>(well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 xml:space="preserve">“Time” is ..............from “Newsweek” in several ways.    </w:t>
      </w:r>
      <w:r>
        <w:rPr>
          <w:rFonts w:cs="Times New Roman" w:ascii="Times New Roman" w:hAnsi="Times New Roman"/>
          <w:i/>
          <w:sz w:val="28"/>
          <w:szCs w:val="28"/>
        </w:rPr>
        <w:t>(differ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>We must learn about keeping the environment ................</w:t>
      </w:r>
      <w:r>
        <w:rPr>
          <w:rFonts w:cs="Times New Roman" w:ascii="Times New Roman" w:hAnsi="Times New Roman"/>
          <w:i/>
          <w:sz w:val="28"/>
          <w:szCs w:val="28"/>
        </w:rPr>
        <w:t>(pollute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 xml:space="preserve">We’ll live a happier and .............life if we keep our environment clean.  </w:t>
      </w:r>
      <w:r>
        <w:rPr>
          <w:rFonts w:cs="Times New Roman" w:ascii="Times New Roman" w:hAnsi="Times New Roman"/>
          <w:i/>
          <w:sz w:val="28"/>
          <w:szCs w:val="28"/>
        </w:rPr>
        <w:t>(health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-</w:t>
        <w:tab/>
        <w:t xml:space="preserve">Environmental ...............is everybody’s responsibility.   </w:t>
      </w:r>
      <w:r>
        <w:rPr>
          <w:rFonts w:cs="Times New Roman" w:ascii="Times New Roman" w:hAnsi="Times New Roman"/>
          <w:i/>
          <w:sz w:val="28"/>
          <w:szCs w:val="28"/>
        </w:rPr>
        <w:t>(protect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</w:t>
        <w:tab/>
        <w:t xml:space="preserve">Don’t pump ........... into seas and rivers or it will pollute them.  </w:t>
      </w:r>
      <w:r>
        <w:rPr>
          <w:rFonts w:cs="Times New Roman" w:ascii="Times New Roman" w:hAnsi="Times New Roman"/>
          <w:i/>
          <w:sz w:val="28"/>
          <w:szCs w:val="28"/>
        </w:rPr>
        <w:t>(sew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</w:t>
        <w:tab/>
        <w:t xml:space="preserve">Use public transport or we won’t ................pollution.  </w:t>
      </w:r>
      <w:r>
        <w:rPr>
          <w:rFonts w:cs="Times New Roman" w:ascii="Times New Roman" w:hAnsi="Times New Roman"/>
          <w:i/>
          <w:sz w:val="28"/>
          <w:szCs w:val="28"/>
        </w:rPr>
        <w:t>(minimum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</w:t>
        <w:tab/>
        <w:t xml:space="preserve">What is responsible for the ........problems in your city ?   </w:t>
      </w:r>
      <w:r>
        <w:rPr>
          <w:rFonts w:cs="Times New Roman" w:ascii="Times New Roman" w:hAnsi="Times New Roman"/>
          <w:i/>
          <w:sz w:val="28"/>
          <w:szCs w:val="28"/>
        </w:rPr>
        <w:t>(environment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mplete these sentences, using IF with the suggested words in the parenthese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>I’ll have enough money for the tickets ....................................................</w:t>
      </w:r>
      <w:r>
        <w:rPr>
          <w:rFonts w:cs="Times New Roman" w:ascii="Times New Roman" w:hAnsi="Times New Roman"/>
          <w:i/>
          <w:sz w:val="28"/>
          <w:szCs w:val="28"/>
        </w:rPr>
        <w:t>(pay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 xml:space="preserve">I’ll stay for another six months .................................................. </w:t>
      </w:r>
      <w:r>
        <w:rPr>
          <w:rFonts w:cs="Times New Roman" w:ascii="Times New Roman" w:hAnsi="Times New Roman"/>
          <w:i/>
          <w:sz w:val="28"/>
          <w:szCs w:val="28"/>
        </w:rPr>
        <w:t>(work permit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 xml:space="preserve">I’ll go to the university next October ....................................................  </w:t>
      </w:r>
      <w:r>
        <w:rPr>
          <w:rFonts w:cs="Times New Roman" w:ascii="Times New Roman" w:hAnsi="Times New Roman"/>
          <w:i/>
          <w:sz w:val="28"/>
          <w:szCs w:val="28"/>
        </w:rPr>
        <w:t>(pass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 xml:space="preserve">I’ll marry him ........................................................  </w:t>
      </w:r>
      <w:r>
        <w:rPr>
          <w:rFonts w:cs="Times New Roman" w:ascii="Times New Roman" w:hAnsi="Times New Roman"/>
          <w:i/>
          <w:sz w:val="28"/>
          <w:szCs w:val="28"/>
        </w:rPr>
        <w:t>(parents / accept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 xml:space="preserve">The forest will be recovered .....................................................  </w:t>
      </w:r>
      <w:r>
        <w:rPr>
          <w:rFonts w:cs="Times New Roman" w:ascii="Times New Roman" w:hAnsi="Times New Roman"/>
          <w:i/>
          <w:sz w:val="28"/>
          <w:szCs w:val="28"/>
        </w:rPr>
        <w:t>(plant / trees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 xml:space="preserve">Our environment will not be polluted ........................................... </w:t>
      </w:r>
      <w:r>
        <w:rPr>
          <w:rFonts w:cs="Times New Roman" w:ascii="Times New Roman" w:hAnsi="Times New Roman"/>
          <w:i/>
          <w:sz w:val="28"/>
          <w:szCs w:val="28"/>
        </w:rPr>
        <w:t>(obey / environment protection law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 xml:space="preserve">The earth will be better ................................................... </w:t>
      </w:r>
      <w:r>
        <w:rPr>
          <w:rFonts w:cs="Times New Roman" w:ascii="Times New Roman" w:hAnsi="Times New Roman"/>
          <w:i/>
          <w:sz w:val="28"/>
          <w:szCs w:val="28"/>
        </w:rPr>
        <w:t>(protect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</w:t>
        <w:tab/>
        <w:t xml:space="preserve">We’ll be in time ..........................................................................  </w:t>
      </w:r>
      <w:r>
        <w:rPr>
          <w:rFonts w:cs="Times New Roman" w:ascii="Times New Roman" w:hAnsi="Times New Roman"/>
          <w:i/>
          <w:sz w:val="28"/>
          <w:szCs w:val="28"/>
        </w:rPr>
        <w:t>(lift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</w:t>
        <w:tab/>
        <w:t xml:space="preserve">I’ll stay a fortnight ........................................................... </w:t>
      </w:r>
      <w:r>
        <w:rPr>
          <w:rFonts w:cs="Times New Roman" w:ascii="Times New Roman" w:hAnsi="Times New Roman"/>
          <w:i/>
          <w:sz w:val="28"/>
          <w:szCs w:val="28"/>
        </w:rPr>
        <w:t>(cheap room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</w:t>
        <w:tab/>
        <w:t xml:space="preserve">He will get many more good marks ............................................... </w:t>
      </w:r>
      <w:r>
        <w:rPr>
          <w:rFonts w:cs="Times New Roman" w:ascii="Times New Roman" w:hAnsi="Times New Roman"/>
          <w:i/>
          <w:sz w:val="28"/>
          <w:szCs w:val="28"/>
        </w:rPr>
        <w:t>(study hard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I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ind out and correct the mistake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 xml:space="preserve">We are going to the concert, and so do they.  </w:t>
        <w:tab/>
        <w:tab/>
        <w:t>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He likes to travel, and so is she.</w:t>
        <w:tab/>
        <w:tab/>
        <w:t>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-</w:t>
        <w:tab/>
        <w:t>I will call you when I will return from my country</w:t>
        <w:tab/>
        <w:t>.</w:t>
        <w:tab/>
        <w:t>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>Hang borrowed the money so she could finish her education.</w:t>
        <w:tab/>
        <w:t>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>I didn’t understood what did he say.</w:t>
        <w:tab/>
        <w:tab/>
        <w:t>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>Do you know how much do they cost ?</w:t>
        <w:tab/>
        <w:tab/>
        <w:t>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>Could you please tell me where is the post office ?</w:t>
        <w:tab/>
        <w:tab/>
        <w:t>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</w:t>
        <w:tab/>
        <w:t>There is not reason to worry.</w:t>
        <w:tab/>
        <w:tab/>
        <w:t>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</w:t>
        <w:tab/>
        <w:t>Bill told me that he has none friends</w:t>
        <w:tab/>
        <w:tab/>
        <w:t>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</w:t>
        <w:tab/>
        <w:t>One of my friends are in the stadium.</w:t>
        <w:tab/>
        <w:tab/>
        <w:t>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II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ill in the blank space with BECAUSE, BECAUSE OF, SINCE or A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>She didn’t buy it ........................................................................ the pric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The quality of ground water has been degraded in some place ............................ its over exploitation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He is tired ............................................................ he has drunk too much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>They decided to stay at home ...................................... the weather was bad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-</w:t>
        <w:tab/>
        <w:t>I have played football ............................................................ 1980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>It was difficult to see the road clearly ............................... it was raining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-</w:t>
        <w:tab/>
        <w:t>This coat is ..................................................... expensive as that on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</w:t>
        <w:tab/>
        <w:t>He left home two weeks ago and we haven’t heard from him 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-</w:t>
        <w:tab/>
        <w:t>Much ............................................ I like you, I couldn’t live with you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-</w:t>
        <w:tab/>
        <w:t>.......................................................... you weren’t there I left a messag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III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hoose the best option in brackets to complete each of the following sentence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 xml:space="preserve">We are all .................. destroying the environment around us.   </w:t>
      </w:r>
      <w:r>
        <w:rPr>
          <w:rFonts w:cs="Times New Roman" w:ascii="Times New Roman" w:hAnsi="Times New Roman"/>
          <w:i/>
          <w:sz w:val="28"/>
          <w:szCs w:val="28"/>
        </w:rPr>
        <w:t>(slow / slowly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 xml:space="preserve">Wild plants and animals on the earth are ............... disappearing.  </w:t>
      </w:r>
      <w:r>
        <w:rPr>
          <w:rFonts w:cs="Times New Roman" w:ascii="Times New Roman" w:hAnsi="Times New Roman"/>
          <w:i/>
          <w:sz w:val="28"/>
          <w:szCs w:val="28"/>
        </w:rPr>
        <w:t>(quick / quickly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 xml:space="preserve">Farm workers have to work very ............. during the harvest.  </w:t>
      </w:r>
      <w:r>
        <w:rPr>
          <w:rFonts w:cs="Times New Roman" w:ascii="Times New Roman" w:hAnsi="Times New Roman"/>
          <w:i/>
          <w:sz w:val="28"/>
          <w:szCs w:val="28"/>
        </w:rPr>
        <w:t>(hard / hardly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 xml:space="preserve">Please don’t go too ......................... the edge of the cliff.   </w:t>
      </w:r>
      <w:r>
        <w:rPr>
          <w:rFonts w:cs="Times New Roman" w:ascii="Times New Roman" w:hAnsi="Times New Roman"/>
          <w:i/>
          <w:sz w:val="28"/>
          <w:szCs w:val="28"/>
        </w:rPr>
        <w:t>(near / nearly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 xml:space="preserve">Mr.Black sounded really .................. this morning. He had his car stolen. </w:t>
      </w:r>
      <w:r>
        <w:rPr>
          <w:rFonts w:cs="Times New Roman" w:ascii="Times New Roman" w:hAnsi="Times New Roman"/>
          <w:i/>
          <w:sz w:val="28"/>
          <w:szCs w:val="28"/>
        </w:rPr>
        <w:t>(unhappy / unhappily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 xml:space="preserve">Frogs are found ........................ rare in this area.  </w:t>
      </w:r>
      <w:r>
        <w:rPr>
          <w:rFonts w:cs="Times New Roman" w:ascii="Times New Roman" w:hAnsi="Times New Roman"/>
          <w:i/>
          <w:sz w:val="28"/>
          <w:szCs w:val="28"/>
        </w:rPr>
        <w:t>(comparative / comparatively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 xml:space="preserve">The lakes in our town are polluted ................ .    </w:t>
      </w:r>
      <w:r>
        <w:rPr>
          <w:rFonts w:cs="Times New Roman" w:ascii="Times New Roman" w:hAnsi="Times New Roman"/>
          <w:i/>
          <w:sz w:val="28"/>
          <w:szCs w:val="28"/>
        </w:rPr>
        <w:t>(bad / badly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</w:t>
        <w:tab/>
        <w:t xml:space="preserve">My uncle’s old car was ................... but his new one is very ................... </w:t>
      </w:r>
      <w:r>
        <w:rPr>
          <w:rFonts w:cs="Times New Roman" w:ascii="Times New Roman" w:hAnsi="Times New Roman"/>
          <w:i/>
          <w:sz w:val="28"/>
          <w:szCs w:val="28"/>
        </w:rPr>
        <w:t>(slow / slowly – fast / fastly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</w:t>
        <w:tab/>
        <w:t xml:space="preserve">What is for dinner ? It smells very .................. .  </w:t>
      </w:r>
      <w:r>
        <w:rPr>
          <w:rFonts w:cs="Times New Roman" w:ascii="Times New Roman" w:hAnsi="Times New Roman"/>
          <w:i/>
          <w:sz w:val="28"/>
          <w:szCs w:val="28"/>
        </w:rPr>
        <w:t>(delicious / deliciously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-</w:t>
        <w:tab/>
        <w:t xml:space="preserve">Bob is sometimes a ............... driver. I think he drives ............... when he’s in a hurry.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dangerous / dangerously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X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se the appropriate forms of the verbs in bracket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</w:t>
        <w:tab/>
        <w:t>If the weather is good next weekend, we (go) ...........away somewhere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-</w:t>
        <w:tab/>
        <w:t>Come on ! If we (hurry) ............................... , we (catch) ................the bus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-</w:t>
        <w:tab/>
        <w:t>If there (be) .....................too much litter on the streets, the environment will become polluted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-</w:t>
        <w:tab/>
        <w:t>There (be)............. big floods every year if the cutting down of trees continues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-</w:t>
        <w:tab/>
        <w:t>If the sea level (rise) ................, there will be floods in many parts of the world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-</w:t>
        <w:tab/>
        <w:t>They will be late for their meeting if they (not leave) ..................... now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-</w:t>
        <w:tab/>
        <w:t>If you aren’t careful, you (drop) ...................... the plates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-</w:t>
        <w:tab/>
        <w:t>If anyone (phone) ..................... me, tell them I’m out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-</w:t>
        <w:tab/>
        <w:t>If he (not use) ............ much pesticide on vegetables, they will become edibl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</w:t>
        <w:tab/>
        <w:t>If crops (not spray) ............. with pesticide, they will be destroyed by insects in soil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X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mbine each pair of the sentences by using BECAUS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>The weather was lovely, so we spent the whole day in the garden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My homework is long and difficult. I can’t finish it on tim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He left school because of his hard lif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>She can’t work hard because of her ag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>I can’t buy this bike because of not having enough mone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XI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ake a cross on the correct answer A, B, C, or D in the following sentence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>Air _______________ is often seen as a major environmental result of modern living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A. pollution</w:t>
        <w:tab/>
        <w:tab/>
        <w:t>B. smoke</w:t>
        <w:tab/>
        <w:t>C. fume</w:t>
        <w:tab/>
        <w:t>D. sewag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These vegetables are poisonous; they are _____________________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eatable</w:t>
        <w:tab/>
        <w:t>B. adible</w:t>
        <w:tab/>
        <w:t>C. inedible</w:t>
        <w:tab/>
        <w:t>D. eate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________________ are used to kill insects and weeds so as to help crops grow better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A. Pesticides</w:t>
        <w:tab/>
        <w:t>B. Dynamite</w:t>
        <w:tab/>
        <w:tab/>
        <w:t>C. Treasures</w:t>
        <w:tab/>
        <w:t>D. Creature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>We can protect our environment save a lot of money by buying ___________________ product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used</w:t>
        <w:tab/>
        <w:t>B. recycled</w:t>
        <w:tab/>
        <w:t>C. waste</w:t>
        <w:tab/>
        <w:t>D. recyclin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>If we plant more trees along the streets, we ___________ the amount of pollution in the atmospher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reduce</w:t>
        <w:tab/>
        <w:t>B. reduced</w:t>
        <w:tab/>
        <w:t>C. will reduce</w:t>
        <w:tab/>
        <w:t>D. would redu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>The baby laughed ____________________ when her mother told her a funny story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A. happy</w:t>
        <w:tab/>
        <w:t>B. happiness</w:t>
        <w:tab/>
        <w:tab/>
        <w:t>C. unhappy</w:t>
        <w:tab/>
        <w:t>D. happil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>Tuan spoke English ____________________, but he didn’t win first prize in the competition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unwell</w:t>
        <w:tab/>
        <w:t>B. good</w:t>
        <w:tab/>
        <w:t>C. well</w:t>
        <w:tab/>
        <w:t>D. ba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</w:t>
        <w:tab/>
        <w:t>I failed my exam. I worked really hard for it. I’m so _________________________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disappointment</w:t>
        <w:tab/>
        <w:t>B. disappoint</w:t>
        <w:tab/>
        <w:t>C. disappointed</w:t>
        <w:tab/>
        <w:t>D. disappointin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</w:t>
        <w:tab/>
        <w:t>___________________ the pollution in that river is awfully bad, the water is not fit to drink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Because of </w:t>
        <w:tab/>
        <w:t>B. Since</w:t>
        <w:tab/>
        <w:t>C. When</w:t>
        <w:tab/>
        <w:t>D. Although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</w:t>
        <w:tab/>
        <w:t>We _________________ up our neighborhood when that conservationist arriv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cleaned</w:t>
        <w:tab/>
        <w:t>B. cleaning</w:t>
        <w:tab/>
        <w:t>C. are cleaning</w:t>
        <w:tab/>
        <w:t>D. were cleanin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</w:t>
        <w:tab/>
        <w:t>While Hoa was picking up the broken plates, she ____________________ her finger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A. cut</w:t>
        <w:tab/>
        <w:tab/>
        <w:t>B. was cut</w:t>
        <w:tab/>
        <w:t>C. was cutting</w:t>
        <w:tab/>
        <w:t>D. is cuttin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</w:t>
        <w:tab/>
        <w:t>I fell and hurt myself ___________________ I was playing tenni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while</w:t>
        <w:tab/>
        <w:t>B. during</w:t>
        <w:tab/>
        <w:t>C. if</w:t>
        <w:tab/>
        <w:t>D. becaus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</w:t>
        <w:tab/>
        <w:t>Keep ______________ your mother for a valuable gold ring until she says ye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asking</w:t>
        <w:tab/>
        <w:t>B. to ask</w:t>
        <w:tab/>
        <w:t>C. and ask</w:t>
        <w:tab/>
        <w:t>D. as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</w:t>
        <w:tab/>
        <w:t>We are really looking forward _________________ you again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A. to see</w:t>
        <w:tab/>
        <w:t>B. seeing</w:t>
        <w:tab/>
        <w:t>C. to seeing</w:t>
        <w:tab/>
        <w:tab/>
        <w:t>D. for seein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</w:t>
        <w:tab/>
        <w:t>This man __________________ 50,000 VND yesterday for cutting down the trees in the fores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was fine</w:t>
        <w:tab/>
        <w:t>B. has been fined</w:t>
        <w:tab/>
        <w:t>C. fined</w:t>
        <w:tab/>
        <w:t>D. was fine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XII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mplete the following sentences with the suggested word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/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Dear Sir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>I would suggest / that you / tell / workers / clean up / beache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I / write / you / because / beaches / our city / extremely dirt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They / full / litter / waste / dog dung / when / I / go / there / last week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>They / smell / unpleasant./ that time / tourist / I / annoy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>They / still / in a mess / this week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>I look forward / receive / good response / you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Yours faithfully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Nguyen Minh Kh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/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Dear Mr. Jone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>I / write / this letter / complain / noise from Apartment 3C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-</w:t>
        <w:tab/>
        <w:t>I / move into / Apartment 2C / November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Since I / move in, / my upstairs neighbors / play / stereo / loudly / nigh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>I / ask / them / turn it down / several times alread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>However, they / not stop / the noise ye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>I / be / a student / and / study / every nigh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>I / fail / final examination / next month / unless this noise / stop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</w:t>
        <w:tab/>
        <w:t>Please talk / my neighbors / and ask / turn down their stereo / 9:00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</w:t>
        <w:tab/>
        <w:t>I / look forward / hear / you / and / see / how you / solve / problem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</w:t>
        <w:tab/>
        <w:t>Sincere / L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NIT 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hoose the word in each group that has the underlined part pronounced differently from the res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</w:t>
        <w:tab/>
        <w:t>a. t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rch</w:t>
        <w:tab/>
        <w:tab/>
        <w:t>b. sp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rt</w:t>
        <w:tab/>
        <w:tab/>
        <w:t>c. re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rd</w:t>
        <w:tab/>
        <w:tab/>
        <w:t>d. 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lorful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-</w:t>
        <w:tab/>
        <w:t>a. t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w</w:t>
      </w:r>
      <w:r>
        <w:rPr>
          <w:rFonts w:cs="Times New Roman" w:ascii="Times New Roman" w:hAnsi="Times New Roman"/>
          <w:sz w:val="28"/>
          <w:szCs w:val="28"/>
        </w:rPr>
        <w:t>er</w:t>
        <w:tab/>
        <w:tab/>
        <w:t>b. s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w</w:t>
      </w:r>
      <w:r>
        <w:rPr>
          <w:rFonts w:cs="Times New Roman" w:ascii="Times New Roman" w:hAnsi="Times New Roman"/>
          <w:sz w:val="28"/>
          <w:szCs w:val="28"/>
        </w:rPr>
        <w:tab/>
        <w:tab/>
        <w:t>c. f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w</w:t>
      </w:r>
      <w:r>
        <w:rPr>
          <w:rFonts w:cs="Times New Roman" w:ascii="Times New Roman" w:hAnsi="Times New Roman"/>
          <w:sz w:val="28"/>
          <w:szCs w:val="28"/>
        </w:rPr>
        <w:t>er</w:t>
        <w:tab/>
        <w:tab/>
        <w:t>d. d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w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-</w:t>
        <w:tab/>
        <w:t>a. b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lloon</w:t>
        <w:tab/>
        <w:tab/>
        <w:t>b. h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nd</w:t>
        <w:tab/>
        <w:tab/>
        <w:t>c. b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nd</w:t>
        <w:tab/>
        <w:tab/>
        <w:t>d. b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mboo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-</w:t>
        <w:tab/>
        <w:t>a. p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pare</w:t>
        <w:tab/>
        <w:tab/>
        <w:t>b. p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payment</w:t>
        <w:tab/>
        <w:t>c. p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position</w:t>
        <w:tab/>
        <w:t>d. p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scribe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-</w:t>
        <w:tab/>
        <w:t>a. 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mpetition</w:t>
        <w:tab/>
        <w:t>b. 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mpetence</w:t>
        <w:tab/>
        <w:t>c. 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mpetent</w:t>
        <w:tab/>
        <w:tab/>
        <w:t>d. 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mpet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>a. f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w</w:t>
      </w:r>
      <w:r>
        <w:rPr>
          <w:rFonts w:cs="Times New Roman" w:ascii="Times New Roman" w:hAnsi="Times New Roman"/>
          <w:sz w:val="28"/>
          <w:szCs w:val="28"/>
        </w:rPr>
        <w:tab/>
        <w:tab/>
        <w:t>b. 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w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c. kn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w</w:t>
      </w:r>
      <w:r>
        <w:rPr>
          <w:rFonts w:cs="Times New Roman" w:ascii="Times New Roman" w:hAnsi="Times New Roman"/>
          <w:sz w:val="28"/>
          <w:szCs w:val="28"/>
        </w:rPr>
        <w:tab/>
        <w:tab/>
        <w:t>d. n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w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>a. f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b. hobb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sz w:val="28"/>
          <w:szCs w:val="28"/>
        </w:rPr>
        <w:tab/>
        <w:tab/>
        <w:t>c. energ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sz w:val="28"/>
          <w:szCs w:val="28"/>
        </w:rPr>
        <w:tab/>
        <w:tab/>
        <w:t>d. ordina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y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-</w:t>
        <w:tab/>
        <w:t>a. d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mp</w:t>
        <w:tab/>
        <w:tab/>
        <w:t>b. b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lb</w:t>
        <w:tab/>
        <w:tab/>
        <w:t>c. n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clear</w:t>
        <w:tab/>
        <w:tab/>
        <w:t>d. p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mber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-</w:t>
        <w:tab/>
        <w:t>a. 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ceive</w:t>
        <w:tab/>
        <w:tab/>
        <w:t>b. 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place</w:t>
        <w:tab/>
        <w:tab/>
        <w:t>c. 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gularly</w:t>
        <w:tab/>
        <w:tab/>
        <w:t>d. 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duce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-</w:t>
        <w:tab/>
        <w:t>a. 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bel</w:t>
        <w:tab/>
        <w:tab/>
        <w:t>b. s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very</w:t>
        <w:tab/>
        <w:tab/>
        <w:t>c. 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te</w:t>
        <w:tab/>
        <w:tab/>
        <w:tab/>
        <w:t>d. 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s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ick out the word that is of different topic from the oth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</w:t>
        <w:tab/>
        <w:t>A. enormous</w:t>
        <w:tab/>
        <w:t>B. huge</w:t>
        <w:tab/>
        <w:t>C. big</w:t>
        <w:tab/>
        <w:tab/>
        <w:tab/>
        <w:t>D. tiny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-</w:t>
        <w:tab/>
        <w:t>A. bulb</w:t>
        <w:tab/>
        <w:tab/>
        <w:t>B. shower</w:t>
        <w:tab/>
        <w:t>C. faucet</w:t>
        <w:tab/>
        <w:tab/>
        <w:t>D. bath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-</w:t>
        <w:tab/>
        <w:t>A. refrigerator</w:t>
        <w:tab/>
        <w:t>B. freezer</w:t>
        <w:tab/>
        <w:t>C. pipe</w:t>
        <w:tab/>
        <w:tab/>
        <w:t>D. rubbish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-</w:t>
        <w:tab/>
        <w:t>A. coal</w:t>
        <w:tab/>
        <w:tab/>
        <w:t>B. nuclear</w:t>
        <w:tab/>
        <w:t>C. gas</w:t>
        <w:tab/>
        <w:tab/>
        <w:tab/>
        <w:t>D. oil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-</w:t>
        <w:tab/>
        <w:t>A. appliance</w:t>
        <w:tab/>
        <w:tab/>
        <w:t>B. crack</w:t>
        <w:tab/>
        <w:t>C. equipment</w:t>
        <w:tab/>
        <w:t>D. too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V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se the correct form of the verbs in bracket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>I’ll ask my brother (explain) ............................................. the lesson again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I think you should have your hair (cut) .......................................................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She (be) ...................................................................... to Sa Pa many time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>The school regulations should (observe) ...................................... all time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>The funny story made the children (laugh) ......................................... a lo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ill in the blank space with the correct from of the words in parenthese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 xml:space="preserve">They live ....................... in a small village.       </w:t>
      </w:r>
      <w:r>
        <w:rPr>
          <w:rFonts w:cs="Times New Roman" w:ascii="Times New Roman" w:hAnsi="Times New Roman"/>
          <w:i/>
          <w:sz w:val="28"/>
          <w:szCs w:val="28"/>
        </w:rPr>
        <w:t>(happy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 xml:space="preserve">You should spend your money and energy as ............... as possible.       </w:t>
      </w:r>
      <w:r>
        <w:rPr>
          <w:rFonts w:cs="Times New Roman" w:ascii="Times New Roman" w:hAnsi="Times New Roman"/>
          <w:i/>
          <w:sz w:val="28"/>
          <w:szCs w:val="28"/>
        </w:rPr>
        <w:t>(economy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 xml:space="preserve">You can buy waste ........................... made from this factory.       </w:t>
      </w:r>
      <w:r>
        <w:rPr>
          <w:rFonts w:cs="Times New Roman" w:ascii="Times New Roman" w:hAnsi="Times New Roman"/>
          <w:i/>
          <w:sz w:val="28"/>
          <w:szCs w:val="28"/>
        </w:rPr>
        <w:t>(produce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 xml:space="preserve">This library is open to all .................................. .       </w:t>
      </w:r>
      <w:r>
        <w:rPr>
          <w:rFonts w:cs="Times New Roman" w:ascii="Times New Roman" w:hAnsi="Times New Roman"/>
          <w:i/>
          <w:sz w:val="28"/>
          <w:szCs w:val="28"/>
        </w:rPr>
        <w:t>(read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 xml:space="preserve">Air and water are ............................ in our life.       </w:t>
      </w:r>
      <w:r>
        <w:rPr>
          <w:rFonts w:cs="Times New Roman" w:ascii="Times New Roman" w:hAnsi="Times New Roman"/>
          <w:i/>
          <w:sz w:val="28"/>
          <w:szCs w:val="28"/>
        </w:rPr>
        <w:t>(necessary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 xml:space="preserve">My brother can repair electric...................... very well.       </w:t>
      </w:r>
      <w:r>
        <w:rPr>
          <w:rFonts w:cs="Times New Roman" w:ascii="Times New Roman" w:hAnsi="Times New Roman"/>
          <w:i/>
          <w:sz w:val="28"/>
          <w:szCs w:val="28"/>
        </w:rPr>
        <w:t>(apply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 xml:space="preserve">These ................. will conserve the earth’s .        </w:t>
      </w:r>
      <w:r>
        <w:rPr>
          <w:rFonts w:cs="Times New Roman" w:ascii="Times New Roman" w:hAnsi="Times New Roman"/>
          <w:i/>
          <w:sz w:val="28"/>
          <w:szCs w:val="28"/>
        </w:rPr>
        <w:t>(innovate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</w:t>
        <w:tab/>
        <w:t xml:space="preserve">Since the world’s energy resources are limited, we must .................... .... them.      </w:t>
      </w:r>
      <w:r>
        <w:rPr>
          <w:rFonts w:cs="Times New Roman" w:ascii="Times New Roman" w:hAnsi="Times New Roman"/>
          <w:i/>
          <w:sz w:val="28"/>
          <w:szCs w:val="28"/>
        </w:rPr>
        <w:t>(conservation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</w:t>
        <w:tab/>
        <w:t xml:space="preserve">We suggest ....................... the light bulb. It is broken.      </w:t>
      </w:r>
      <w:r>
        <w:rPr>
          <w:rFonts w:cs="Times New Roman" w:ascii="Times New Roman" w:hAnsi="Times New Roman"/>
          <w:i/>
          <w:sz w:val="28"/>
          <w:szCs w:val="28"/>
        </w:rPr>
        <w:t>(replacement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</w:t>
        <w:tab/>
        <w:t xml:space="preserve">To keep the air unpolluted, people ought to use .................... energy to create electricity.     </w:t>
      </w:r>
      <w:r>
        <w:rPr>
          <w:rFonts w:cs="Times New Roman" w:ascii="Times New Roman" w:hAnsi="Times New Roman"/>
          <w:i/>
          <w:sz w:val="28"/>
          <w:szCs w:val="28"/>
        </w:rPr>
        <w:t>(sun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I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Join each of the following pairs of sentences with “or” , “and” , “but” , “so” or “because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>I told a joke . Nobody laughed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-</w:t>
        <w:tab/>
        <w:t>You must study harder . You will go into another clas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The city suffers from air pollution . The city suffers from water pollution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>I knew her family . I did what I could for her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>We can’t afford energy-saving light bulbs . The light bulbs are too expensiv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II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hoose the correct connectives in bracket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 xml:space="preserve">I opened the door ........................... looked out.         </w:t>
      </w:r>
      <w:r>
        <w:rPr>
          <w:rFonts w:cs="Times New Roman" w:ascii="Times New Roman" w:hAnsi="Times New Roman"/>
          <w:i/>
          <w:sz w:val="28"/>
          <w:szCs w:val="28"/>
        </w:rPr>
        <w:t>(and / but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 xml:space="preserve">I arrived 20 minutes early, ..................... I had time for a cup of tea.        </w:t>
      </w:r>
      <w:r>
        <w:rPr>
          <w:rFonts w:cs="Times New Roman" w:ascii="Times New Roman" w:hAnsi="Times New Roman"/>
          <w:i/>
          <w:sz w:val="28"/>
          <w:szCs w:val="28"/>
        </w:rPr>
        <w:t>(so / because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 xml:space="preserve">We looked everywhere. ............................, we could not find the keys.        </w:t>
      </w:r>
      <w:r>
        <w:rPr>
          <w:rFonts w:cs="Times New Roman" w:ascii="Times New Roman" w:hAnsi="Times New Roman"/>
          <w:i/>
          <w:sz w:val="28"/>
          <w:szCs w:val="28"/>
        </w:rPr>
        <w:t>(However / Therefore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 xml:space="preserve">The bus fare is expensive. ........................, I prefer to walk.       </w:t>
      </w:r>
      <w:r>
        <w:rPr>
          <w:rFonts w:cs="Times New Roman" w:ascii="Times New Roman" w:hAnsi="Times New Roman"/>
          <w:i/>
          <w:sz w:val="28"/>
          <w:szCs w:val="28"/>
        </w:rPr>
        <w:t>(However / Therefore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-</w:t>
        <w:tab/>
        <w:t xml:space="preserve">There were many people at the concert, ......................... we couldn’t get seats.       </w:t>
      </w:r>
      <w:r>
        <w:rPr>
          <w:rFonts w:cs="Times New Roman" w:ascii="Times New Roman" w:hAnsi="Times New Roman"/>
          <w:i/>
          <w:sz w:val="28"/>
          <w:szCs w:val="28"/>
        </w:rPr>
        <w:t>(so / however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 xml:space="preserve">I read the book, ................................. did not understand it.        </w:t>
      </w:r>
      <w:r>
        <w:rPr>
          <w:rFonts w:cs="Times New Roman" w:ascii="Times New Roman" w:hAnsi="Times New Roman"/>
          <w:i/>
          <w:sz w:val="28"/>
          <w:szCs w:val="28"/>
        </w:rPr>
        <w:t>(but / or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 xml:space="preserve">We had to wait ................................ we arrived early.       </w:t>
      </w:r>
      <w:r>
        <w:rPr>
          <w:rFonts w:cs="Times New Roman" w:ascii="Times New Roman" w:hAnsi="Times New Roman"/>
          <w:i/>
          <w:sz w:val="28"/>
          <w:szCs w:val="28"/>
        </w:rPr>
        <w:t>(because / so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</w:t>
        <w:tab/>
        <w:t xml:space="preserve">I would like to go swimming. ...................., I have too much work to do.      </w:t>
      </w:r>
      <w:r>
        <w:rPr>
          <w:rFonts w:cs="Times New Roman" w:ascii="Times New Roman" w:hAnsi="Times New Roman"/>
          <w:i/>
          <w:sz w:val="28"/>
          <w:szCs w:val="28"/>
        </w:rPr>
        <w:t>(However / Therefore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</w:t>
        <w:tab/>
        <w:t xml:space="preserve">I go for a walk ............................ the sun is shining.        </w:t>
      </w:r>
      <w:r>
        <w:rPr>
          <w:rFonts w:cs="Times New Roman" w:ascii="Times New Roman" w:hAnsi="Times New Roman"/>
          <w:i/>
          <w:sz w:val="28"/>
          <w:szCs w:val="28"/>
        </w:rPr>
        <w:t>(because / so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</w:t>
        <w:tab/>
        <w:t xml:space="preserve">Do you know his address ..................... telephone number ?        </w:t>
      </w:r>
      <w:r>
        <w:rPr>
          <w:rFonts w:cs="Times New Roman" w:ascii="Times New Roman" w:hAnsi="Times New Roman"/>
          <w:i/>
          <w:sz w:val="28"/>
          <w:szCs w:val="28"/>
        </w:rPr>
        <w:t>(but / or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III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ut the following words in the correct order to make meaning sentence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>should / the amount / your / uses / you / of / family / reduce / electricit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showers / can / neighbor / because / water / my / taking save / suggests / the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the sun / the roof / solar panels / on / of / the energy / installed / a house / from / are / to receiv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>turn off / when / must / the classroom / remember / you / the fan / to / leave / you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>love / TV / do / has to / homework / would / to / but / his / Minh / watch / h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X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inish the second sentences so that it has the same meaning with the first on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>She planted that tree five years ago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That tree 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My family has someone water the roses every da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y family has the 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He’s going to have his room redecorated with some new furnitur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e’s going to ask 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>Shall we use gas instead of burning coal 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I suggest 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>Tom failed the exam because of his laziness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Because Tom 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>Unless we reduce the use of water and electricity, we’ll have to pay more this month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If we 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>Lan is a better cook than Hoa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Hoa can’t 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</w:t>
        <w:tab/>
        <w:t>Nam’s motorbike was washed carefull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m 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</w:t>
        <w:tab/>
        <w:t>My sister is good enough to pass the final exam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y sister is so 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To make friends in the new school is not easy for a new student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It’s 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X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ake a cross on the correct answer A, B, C, or D in the following sentence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>Oh dear ! How ___________________ our household bills are ! We can’t pay them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heavy</w:t>
        <w:tab/>
        <w:t>B. enormous</w:t>
        <w:tab/>
        <w:t>C. small</w:t>
        <w:tab/>
        <w:t>D. low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In winter, heating __________________ for 50 percent of our electricity bill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akes</w:t>
        <w:tab/>
        <w:t>B. occupies</w:t>
        <w:tab/>
        <w:t>C. accounts</w:t>
        <w:tab/>
        <w:t>D. cost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Energy can be collected by solar _______________ on cloudy day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boards</w:t>
        <w:tab/>
        <w:t>B. panels</w:t>
        <w:tab/>
        <w:t>C. bars</w:t>
        <w:tab/>
        <w:t>D. sheet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>If we don’t find __________ sources of power, we will use up all the fossil fuels in the near futur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effective</w:t>
        <w:tab/>
        <w:t>B. efficient</w:t>
        <w:tab/>
        <w:t>C. natural</w:t>
        <w:tab/>
        <w:t>D. alternativ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>We want to use solar energy, _________________ it cannot be used on cloudy days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A. but</w:t>
        <w:tab/>
        <w:tab/>
        <w:t>B. so</w:t>
        <w:tab/>
        <w:t>C. because</w:t>
        <w:tab/>
        <w:t>D. howev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>Are wind power ______________ solar power new kinds of energy for future use 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and</w:t>
        <w:tab/>
        <w:t>B. or</w:t>
        <w:tab/>
        <w:t>C. with</w:t>
        <w:tab/>
        <w:t>D. bu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>He is always broke, He can afford neither luxuries ______________ basic necessities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A. or</w:t>
        <w:tab/>
        <w:tab/>
        <w:t>B. nor</w:t>
        <w:tab/>
        <w:tab/>
        <w:t>C. and</w:t>
        <w:tab/>
        <w:t>D. bu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</w:t>
        <w:tab/>
        <w:t xml:space="preserve">Her husband bought not only two energy-saving light bulbs but _______________ one cheap washing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achine last Sunday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A. also</w:t>
        <w:tab/>
        <w:t>B. too</w:t>
        <w:tab/>
        <w:tab/>
        <w:t>C. as well</w:t>
        <w:tab/>
        <w:t>D. som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</w:t>
        <w:tab/>
        <w:t>You can’t have both of these products. Take one __________________ the other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A. and</w:t>
        <w:tab/>
        <w:t>B. with</w:t>
        <w:tab/>
        <w:t>C. but</w:t>
        <w:tab/>
        <w:tab/>
        <w:t>D. o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</w:t>
        <w:tab/>
        <w:t>Ba really wants to buy new tables and chairs. ____________________, new furniture costs too much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A. However</w:t>
        <w:tab/>
        <w:tab/>
        <w:t>B. But</w:t>
        <w:tab/>
        <w:t>C. Therefore</w:t>
        <w:tab/>
        <w:tab/>
        <w:t>D. S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</w:t>
        <w:tab/>
        <w:t>If the TV is always on in your house, you will not reduce the ______________ of electricity you use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A. number</w:t>
        <w:tab/>
        <w:t>B. amount</w:t>
        <w:tab/>
        <w:tab/>
        <w:t>C. much</w:t>
        <w:tab/>
        <w:t>D. plent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</w:t>
        <w:tab/>
        <w:t>“I suggest fixing the dripping faucet.”      “____________________________”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We will.</w:t>
        <w:tab/>
        <w:t>B. Good idea !</w:t>
        <w:tab/>
        <w:t>C. Yes, please.</w:t>
        <w:tab/>
        <w:t>D. I’m afraid no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</w:t>
        <w:tab/>
        <w:t>Lan spoke English _______________ after she lived in England for several month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nature</w:t>
        <w:tab/>
        <w:t>B. natural</w:t>
        <w:tab/>
        <w:t>C. naturally</w:t>
        <w:tab/>
        <w:t>D. unnaturall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</w:t>
        <w:tab/>
        <w:t>There’s nothing good on TV. Why don’t you turn it ___________________ 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A. on</w:t>
        <w:tab/>
        <w:tab/>
        <w:t>B. down</w:t>
        <w:tab/>
        <w:t>C. off</w:t>
        <w:tab/>
        <w:tab/>
        <w:t>D. up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</w:t>
        <w:tab/>
        <w:t>I’m trying to cut down ___________________ the amount of driving I do to save energy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A. off</w:t>
        <w:tab/>
        <w:tab/>
        <w:t>B. to</w:t>
        <w:tab/>
        <w:tab/>
        <w:t>C. out of</w:t>
        <w:tab/>
        <w:t>D. 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XI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mplete the following sentences with the suggested word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A/</w:t>
        <w:tab/>
      </w:r>
      <w:r>
        <w:rPr>
          <w:rFonts w:cs="Times New Roman" w:ascii="Times New Roman" w:hAnsi="Times New Roman"/>
          <w:sz w:val="28"/>
          <w:szCs w:val="28"/>
        </w:rPr>
        <w:t>1-</w:t>
        <w:tab/>
        <w:t>Good evening / Lady / Gentleman . My name / I / tell / how / reduce / save mone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Every household / use / much electricity. You / reduce / amount by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Turn off / lights / before / go ou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>Prepare / food / carefully / before / turn on / stov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>Keep / refrigerator door clos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>Not turn on / many lights / the same tim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>Replace / ordinary 100 watt light bulbs / energy saving bulb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</w:t>
        <w:tab/>
        <w:t>If / follow / simple rules / not only / you / save money / natural resources / but also / the househol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ppliances / last / many times longer. 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B/</w:t>
      </w:r>
      <w:r>
        <w:rPr>
          <w:rFonts w:cs="Times New Roman" w:ascii="Times New Roman" w:hAnsi="Times New Roman"/>
          <w:sz w:val="28"/>
          <w:szCs w:val="28"/>
        </w:rPr>
        <w:tab/>
        <w:t>1-</w:t>
        <w:tab/>
        <w:t>Air pollution / common environmental problem / throughout / worl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Therefore / if / want / protect / environment / pollution / we / should / do / following / thing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Firstly / we / should / reuse / used glass / newspaper / bottle / instead / throw / them / awa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>Secondly / we / should / travel / bicycle / public transpor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>Thirdly / we / must / stop / burn / coal / produce / electricit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>If / we / try / do / all / we can, / environment / cleaner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3:00Z</dcterms:created>
  <dc:creator>Admin</dc:creator>
  <dc:description/>
  <cp:keywords/>
  <dc:language>en-US</dc:language>
  <cp:lastModifiedBy>Admin</cp:lastModifiedBy>
  <dcterms:modified xsi:type="dcterms:W3CDTF">2020-03-05T13:07:00Z</dcterms:modified>
  <cp:revision>1</cp:revision>
  <dc:subject/>
  <dc:title/>
</cp:coreProperties>
</file>