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b/>
          <w:b/>
          <w:sz w:val="36"/>
          <w:szCs w:val="28"/>
          <w:lang w:val="pt-BR"/>
        </w:rPr>
      </w:pPr>
      <w:r>
        <w:rPr>
          <w:b/>
          <w:sz w:val="36"/>
          <w:szCs w:val="28"/>
          <w:lang w:val="pt-BR"/>
        </w:rPr>
        <w:t>CÂU HỎI ÔN TẬP ĐỊA LÍ 7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36"/>
          <w:szCs w:val="28"/>
          <w:lang w:val="pt-BR"/>
        </w:rPr>
      </w:pPr>
      <w:r>
        <w:rPr>
          <w:b/>
          <w:sz w:val="36"/>
          <w:szCs w:val="28"/>
          <w:lang w:val="pt-BR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</w:t>
      </w:r>
      <w:r>
        <w:rPr>
          <w:b/>
          <w:sz w:val="28"/>
          <w:szCs w:val="28"/>
          <w:lang w:val="pt-BR"/>
        </w:rPr>
        <w:t>Các khu vực Châu Mĩ</w:t>
      </w:r>
    </w:p>
    <w:tbl>
      <w:tblPr>
        <w:tblW w:w="11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0"/>
        <w:gridCol w:w="5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ÁC YẾU T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C MĨ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VÀ NAM M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i lãnhth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- Gồm 3 quốc gia: Canada, Hoa Kì, Mêhicô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- Gồm: eo đất Trung Mĩ, quần đảo Ăng ti và lục địa Nam Mĩ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iquáttựnhiên:</w:t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hìn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ấutrúcđịahìnhđơngiảntừđông sang tâylà : HT núiCoocdie -&gt;đồngbằng  -&gt;núigiàvàsơnnguyên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ấutrúcđịahìnhđơngiảntừtây sang đônglà: HT núiAnđét -&gt;đồngbằng -&gt;sơnnguyê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íhậ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hânhoáđadạng: Từ B -&gt; N, từ T -&gt; Đ, từthấp -&gt;cao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ồmcáckiểu KH: hànđới, ônđới, nhiệtđới, cậnnhiệtđới, núicao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Khíhậuônđớichiếmdiệntíchlớn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hânhoáđadạng: Từ B -&gt; N, từ T -&gt; Đ, từthấp -&gt;cao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gầnđủcácloại KH trêntráiđất: xíchđạo, cậnxíchđạo, nhiệtđới, cậnnhiệtđới, ônđới, núicao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hủyếuthuộcvànhđai KH nhiệtđớ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ừ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Rừngláki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Rừngrậmxanhquanhnăm.</w:t>
            </w:r>
          </w:p>
        </w:tc>
      </w:tr>
      <w:tr>
        <w:trPr>
          <w:trHeight w:val="1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âncư - Xãhộ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hânbốrấtkhôngđề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ậptrungđôngnhất ở phíaĐôngHoaKì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Đôthịhoápháttriểngắnvới CNH -&gt;đờisốngnhândâncao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hầnlớnlàngườila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Phânbốkhôngđề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ỉlệtăngtựnhiêncao 1.7%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Đôthịhoátựphát -&gt;KT chậmpháttriển -&gt;gâynhiềuhậuquảxấuvề MT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iquát KT</w:t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ngnghiệp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Nềnnôngnghiệptiêntiến. Tỉlệlaođộngtrong NN rấtítnhưngnăngsuấtlaođộngrấtcao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NN độccanh, lệthuộcvàonướcngoài. Cósựbấthợplítrongsởhữuruộngđấ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nghiệp - Dịchv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N pháttriểnmạnh, chiếmvịtríhàngđầuthếgiớ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ịchvụchiếmtỉtrọnglớ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hànhlậpHiệpđịnhmậudịchtự do BắcMĩ (NAFTA)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N pháttriểnkhôngđều, chủyếuvốnnướcngoàinhưngsửdụngíthiệuquả -&gt;nợnướcngoà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ThànhlậpkhốithịtrườngchungMeccôxua. 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8"/>
          <w:szCs w:val="28"/>
        </w:rPr>
        <w:t>2. KháiquátChâuMĩ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- Diệntích: 42 triệu 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ằmhoàntoàn ở nửacầuTây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ảidàitừvùngcựcbắc -&gt;Cậncựcnam. </w:t>
      </w:r>
      <w:r>
        <w:rPr>
          <w:sz w:val="28"/>
          <w:szCs w:val="28"/>
          <w:lang w:val="pt-BR"/>
        </w:rPr>
        <w:t>(83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39’B kể cả đảo -&gt;5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54’N)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* Dân cư – xã hội: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Thành phần chủng tộc rất đa dạng, gồm: Môngôlôit, Ơrôpêôit, Nêgrôit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Các thành phần chủng tộc hoà huyết tạo nên các thành phần người lai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  <w:lang w:val="pt-BR"/>
        </w:rPr>
        <w:t>3. So sánh đặc điểm địa hình Bắc Mĩ với đặc điểm địa hình Nam Mĩ?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  <w:lang w:val="pt-BR"/>
        </w:rPr>
        <w:t>-Giống nhau: Gồm 3 dạng địa hình chính phân bố như nhau từ tây sang đông, núi trẻ, đồng bằng núi già và cao nguyên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  <w:lang w:val="pt-BR"/>
        </w:rPr>
        <w:t>-Khác nhau: ở Bắc Mĩ hệ thống núi Coóc đie và sơn nguyên chiếm gần một nửa lục địa Bắc Mĩ  trong khi ở Nam Mĩ hệ thống Anđét cao và đồ sộ hơn nhưng chiếm tỷ lệ nhỏ hơn so với hệ thống Coócđie ở Bắc Mĩ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33:00Z</dcterms:created>
  <dc:creator>Admin</dc:creator>
  <dc:description/>
  <dc:language>en-US</dc:language>
  <cp:lastModifiedBy>Admin</cp:lastModifiedBy>
  <dcterms:modified xsi:type="dcterms:W3CDTF">2020-02-17T21:33:00Z</dcterms:modified>
  <cp:revision>2</cp:revision>
  <dc:subject/>
  <dc:title/>
</cp:coreProperties>
</file>