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6"/>
          <w:szCs w:val="28"/>
        </w:rPr>
      </w:pPr>
      <w:r>
        <w:rPr>
          <w:rFonts w:cs="Times New Roman" w:ascii="Times New Roman" w:hAnsi="Times New Roman"/>
          <w:b/>
          <w:sz w:val="46"/>
          <w:szCs w:val="28"/>
        </w:rPr>
        <w:t>ĐỀ CƯƠNG ÔN TẬP SỬ 6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46"/>
          <w:szCs w:val="28"/>
        </w:rPr>
      </w:pPr>
      <w:r>
        <w:rPr>
          <w:rFonts w:cs="Times New Roman" w:ascii="Times New Roman" w:hAnsi="Times New Roman"/>
          <w:b/>
          <w:sz w:val="46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46"/>
          <w:szCs w:val="28"/>
        </w:rPr>
      </w:pPr>
      <w:r>
        <w:rPr>
          <w:rFonts w:cs="Times New Roman" w:ascii="Times New Roman" w:hAnsi="Times New Roman"/>
          <w:b/>
          <w:sz w:val="46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/ TRẮC NGHIỆM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 Lịch sử nước ta từ năm 179 TCN đến thế kỉ X được gọi là thời kì Bắc thuộc vì?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ước ta vẫn còn chủ quyền, chỉ phụ thuộc một phần nhỏ vào phong kiến phương Bắc (Trung Quốc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ước ta liên tục bị các triều đại phong kiến phương Bắc đô h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ước ta bị lệ thuộc hoàn toàn vào phong kiến phương Bắc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ước ta bị phong kiến phương Bắc đồng hó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: Những chính sách cai trị của các triều đại phong kiến Trung Quốc đối với nước ta từ năm 179 TCN đến thế kỉ X, nhằm thực hiện âm mưu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áp nhập nước ta vào lãnh thổ của Trung Quốc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iến nước ta thành nước lệ thuộc của Trung Quốc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iến nước ta thành thị trường tiêu thụ hàng hó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Biến nước ta thành căn cứ quân sự của Trung Quốc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 Trong thời kì Bắc thuộc nhân dân ta phải cống nạp các sản vật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gọc trai, ngà voi, lợn, gà…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gà voi, ngọc trai, lúa gạo…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râu, bò, gà , lợn…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ừng tê, ngà voi, ngọc trai, đồi mồi…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. Mục đích thâm hiểm của nhà Hán khi đưa người Hán sang ở lẫn với dân ta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Chiếm đất đai của dân ta</w:t>
        <w:tab/>
        <w:tab/>
        <w:tab/>
        <w:t>B. Vơ vét của cải của dân t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Đồng hóa dân tộc</w:t>
        <w:tab/>
        <w:tab/>
        <w:tab/>
        <w:tab/>
        <w:t>D. Thống trị dân t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. Sau khi lên ngôi, Trưng Vương đóng đô ở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Cổ Loa ( Hà Nội)</w:t>
        <w:tab/>
        <w:tab/>
        <w:tab/>
        <w:tab/>
        <w:t>B. Mê Linh (Vĩnh Phúc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Bạch Hạc (Phú Thọ)</w:t>
        <w:tab/>
        <w:tab/>
        <w:tab/>
        <w:tab/>
        <w:t>D. Tô Lịch (Hà Nội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. Cách bóc lột chủ yếu của bọn đô hộ phương Bắc đối với dân ta là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huế</w:t>
        <w:tab/>
        <w:tab/>
        <w:tab/>
        <w:tab/>
        <w:tab/>
        <w:tab/>
        <w:t>B. Lao dịch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Cống nạp</w:t>
        <w:tab/>
        <w:tab/>
        <w:tab/>
        <w:tab/>
        <w:tab/>
        <w:tab/>
        <w:t>D. Đàn áp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7. Ngoài việc bắt dân ta cống nạp các sản vật quý, chính quyền đô hộ còn bắt dân ta cống nạp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ản phẩm thủ công và cả thợ khéo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Vàng bạc, châu báu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hợ thủ công lành nghề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âm sản quý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8. Hai thư thuế bị chính quyền đô hộ đánh nặng nhất là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huế rượu, thuế muối</w:t>
        <w:tab/>
        <w:tab/>
        <w:tab/>
        <w:tab/>
        <w:t>B. Thuế chợ, thuế đò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Thuế ruộng, thuế thân</w:t>
        <w:tab/>
        <w:tab/>
        <w:tab/>
        <w:tab/>
        <w:t>D. Thuế muối, thuế sắt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9. Để tăng cường bộ máy thống trị, chính quyền phương Bắc đã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ưa người Hán sang thay người Việt làm huyện lệnh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hia nước ta thành nhiều quận, huyện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ưa người Hán sang sống với dân t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Băt dân ta cống nạp nhiều thứ thuế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0. Tên gọi nước ta dưới thời đô hộ của nhà Ngô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Giao Châu </w:t>
        <w:tab/>
        <w:tab/>
        <w:tab/>
        <w:tab/>
        <w:t>B. Giao Chỉ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Châu Giao</w:t>
        <w:tab/>
        <w:tab/>
        <w:tab/>
        <w:tab/>
        <w:t>D. Quảng Châu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1. Hai câu thơ sau nói về ai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Hai Bà Trưng</w:t>
        <w:tab/>
        <w:tab/>
        <w:tab/>
        <w:tab/>
        <w:tab/>
        <w:t>B. Bà Triệu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Bà Lê Chân</w:t>
        <w:tab/>
        <w:tab/>
        <w:tab/>
        <w:tab/>
        <w:tab/>
        <w:t>D. Bà Thánh Thiên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2. Hai Bà Trưng dựng cờ khởi nghĩa ở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Ba Vì (Hà Nội)</w:t>
        <w:tab/>
        <w:tab/>
        <w:tab/>
        <w:tab/>
        <w:tab/>
        <w:t>B. Mê Linh (Vĩnh Phúc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Hát Môn (Hà Nội)</w:t>
        <w:tab/>
        <w:tab/>
        <w:tab/>
        <w:tab/>
        <w:t>D. Cổ Loa (Hà Nội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3. Cuộc khởi nghĩa Hai Bà Trưng nổ ra vào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Mùa xuân năm 40</w:t>
        <w:tab/>
        <w:tab/>
        <w:tab/>
        <w:tab/>
        <w:t>B. Mùa hè năm 40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ùa thu năm 40</w:t>
        <w:tab/>
        <w:tab/>
        <w:tab/>
        <w:tab/>
        <w:t>D. Mùa đông năm 40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4. Săp xếp theo thứ tự nơi diễn ra cuộc khởi nghĩa Hai Bà Trưng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ê Linh, Cổ Loa, Long Biên, Luy Lâu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át Môn, Mê Linh, Cổ Loa, Luy Lâu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ê Linh, Hát Môn, Cổ Loa, Luy Lâu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át Môn, Cổ Loa, Cẩm Khê, Luy Lâu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5. Cuộc khởi nghĩa Hai Bà Trưng giành thắng lợi nhanh chóng vì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Được nhân dân khắp nơi ủng hộ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inh thần chiến đấu của nghĩa quân và nhân dân t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ài chỉ huy của Hai Bà Trưng và sự chiến đấu dũng cảm của nhân dân t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hân dân ủng hộ, nghĩa quân chiến đấu dũng cảm, Hai Bà Trưng chỉ huy tài giỏi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6. Nguyên nhân nổ ra cuộc khởi nghĩa Bà Triệu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ự thống trị tàn bạo của nhà Ngô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Mâu thuẫn của nhân dân t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ự dũng cảm của Bà Triệu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hà Ngô suy yếu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7. Khởi nghĩa Bà Triệu bùng nổ vào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Năm 40</w:t>
        <w:tab/>
        <w:tab/>
        <w:tab/>
        <w:tab/>
        <w:tab/>
        <w:tab/>
        <w:t>B. Năm 4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Năm 248</w:t>
        <w:tab/>
        <w:tab/>
        <w:tab/>
        <w:tab/>
        <w:tab/>
        <w:tab/>
        <w:t>D. Năm 54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8. Chính sách thâm hiểm nhất của phong kiến Trung Quốc đối với nước ta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Chính sách bóc lột</w:t>
        <w:tab/>
        <w:tab/>
        <w:tab/>
        <w:tab/>
        <w:t>B. Chính sách đàn áp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Chính sách thu thuế</w:t>
        <w:tab/>
        <w:tab/>
        <w:tab/>
        <w:tab/>
        <w:t>D. Chính sách đồng hó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TỰ LUẬN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1</w:t>
      </w:r>
      <w:r>
        <w:rPr>
          <w:rFonts w:cs="Times New Roman" w:ascii="Times New Roman" w:hAnsi="Times New Roman"/>
          <w:sz w:val="28"/>
          <w:szCs w:val="28"/>
        </w:rPr>
        <w:t xml:space="preserve">. Chính sách cai trị của các triều đại phong kiến Trung Quốc đối với nhân dân ta trong thời kì Bắc thuộc như thế nào?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. C</w:t>
      </w:r>
      <w:r>
        <w:rPr>
          <w:rFonts w:cs="Times New Roman" w:ascii="Times New Roman" w:hAnsi="Times New Roman"/>
          <w:sz w:val="28"/>
          <w:szCs w:val="28"/>
        </w:rPr>
        <w:t>hính sách thâm hiểm nhất các triều đại phong kiến Trung Quốc là chính sách gì? Vì sao?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>. Em hãy rút ra nhận xét về chính sách thống trị của chính quyền phương Bắc đối với nước ta?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>. Trình bày nguyên nhân, diễn biến, kết quả và ý nghĩa cuộc khởi nghĩa Hai Bà Trưng năm 40?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5</w:t>
      </w:r>
      <w:r>
        <w:rPr>
          <w:rFonts w:cs="Times New Roman" w:ascii="Times New Roman" w:hAnsi="Times New Roman"/>
          <w:sz w:val="28"/>
          <w:szCs w:val="28"/>
        </w:rPr>
        <w:t>. Em hãy trình bày tóm tắt diễn biến của cuộc khởi nghĩa Bà Triệu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37:00Z</dcterms:created>
  <dc:creator>lenovo</dc:creator>
  <dc:description/>
  <dc:language>en-US</dc:language>
  <cp:lastModifiedBy>Admin</cp:lastModifiedBy>
  <dcterms:modified xsi:type="dcterms:W3CDTF">2020-02-17T21:37:00Z</dcterms:modified>
  <cp:revision>2</cp:revision>
  <dc:subject/>
  <dc:title/>
</cp:coreProperties>
</file>