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ỘI DUNG ÔN TẬ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ong thời gian nghỉ phòng dịch bệnh Covid-19 tháng 02/202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: Ngữ văn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VĂN BẢ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ọc thuộc 4 bài thơ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ùa xuân nho nh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anh Hải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iếng lăng Bác </w:t>
      </w:r>
      <w:r>
        <w:rPr>
          <w:rFonts w:cs="Times New Roman" w:ascii="Times New Roman" w:hAnsi="Times New Roman"/>
          <w:sz w:val="28"/>
          <w:szCs w:val="28"/>
          <w:lang w:val="en-US"/>
        </w:rPr>
        <w:t>(Viễn Phương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ang thu </w:t>
      </w:r>
      <w:r>
        <w:rPr>
          <w:rFonts w:cs="Times New Roman" w:ascii="Times New Roman" w:hAnsi="Times New Roman"/>
          <w:sz w:val="28"/>
          <w:szCs w:val="28"/>
          <w:lang w:val="en-US"/>
        </w:rPr>
        <w:t>(Hữu Thỉnh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ói với c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 Phương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TIẾNG VIỆ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Củng cố kiến thức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lại kiến thức các bài Tiếng Việt đã học trong HK2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hởi ngữ</w:t>
      </w:r>
      <w:r>
        <w:rPr>
          <w:rFonts w:cs="Times New Roman" w:ascii="Times New Roman" w:hAnsi="Times New Roman"/>
          <w:sz w:val="28"/>
          <w:szCs w:val="28"/>
          <w:lang w:val="en-US"/>
        </w:rPr>
        <w:t>: SGK Ngữ văn 9, trang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ác thành phần biệt lập</w:t>
      </w:r>
      <w:r>
        <w:rPr>
          <w:rFonts w:cs="Times New Roman" w:ascii="Times New Roman" w:hAnsi="Times New Roman"/>
          <w:sz w:val="28"/>
          <w:szCs w:val="28"/>
          <w:lang w:val="en-US"/>
        </w:rPr>
        <w:t>: SGK Ngữ văn 9, trang 1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ác thành phần biệt lập (tiếp theo) : SGK Ngữ văn 9, trang 3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ững lớp chưa học thì không ôn bài này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Luyện tập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àn thành các bài tập trong SGK Ngữ văn 9 trang 8, 19, 32, 33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ững lớp chưa học bài Các thành phần biệt lập (tiếp theo) thì không làm các bài ở trang 32,33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TẬP LÀM VĂ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Củng cố kiến thức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lại c</w:t>
      </w:r>
      <w:r>
        <w:rPr>
          <w:rFonts w:cs="Times New Roman" w:ascii="Times New Roman" w:hAnsi="Times New Roman"/>
          <w:sz w:val="28"/>
          <w:szCs w:val="28"/>
        </w:rPr>
        <w:t>ách làm bài văn nghị luận về một sự việc, hiện tượng đời sống</w:t>
      </w:r>
      <w:r>
        <w:rPr>
          <w:rFonts w:cs="Times New Roman" w:ascii="Times New Roman" w:hAnsi="Times New Roman"/>
          <w:sz w:val="28"/>
          <w:szCs w:val="28"/>
          <w:lang w:val="en-US"/>
        </w:rPr>
        <w:t>: SGK Ngữ văn 9, trang 2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Luyện tập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àn thành các đề sau đây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ề 2 trang  100 Tài liệu ôn tập thi tuyển sinh vào lớp 10 môn Ngữ vă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ề 3 trang 101 Tài liệu ôn tập thi tuyển sinh vào lớp 10 môn Ngữ vă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âu 1 phần II trang 179 Tài liệu ôn tập thi tuyển sinh vào lớp 10 môn Ngữ vă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ọc sinh xem dàn ý hoặc phần gợi ý làm bài sau mỗi đề để thực hiện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38:00Z</dcterms:created>
  <dc:creator>A</dc:creator>
  <dc:description/>
  <cp:keywords/>
  <dc:language>en-US</dc:language>
  <cp:lastModifiedBy>A</cp:lastModifiedBy>
  <dcterms:modified xsi:type="dcterms:W3CDTF">2020-02-16T16:17:00Z</dcterms:modified>
  <cp:revision>5</cp:revision>
  <dc:subject/>
  <dc:title/>
</cp:coreProperties>
</file>